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ahii ka Cabsada idin Abuurey Makhluuqii Horena Abuure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وَاتَّقُوا الَّذِي خَلَقَكُمْ وَالْجِبِلَّةَ الْأَوَّلِي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84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٨٤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xey Dhaheen Waxaad ka mid Tahey kuwa Sixr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قَالُوا إِنَّمَا أَنتَ مِنَ الْمُسَحَّرِ‌ي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85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٨٥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guana ma Tihid (Shuceyb) Bani aadam Anogoo kala ah Maahane Waxaanan ku Maleyneyna inaad ka mid Tahey kuwa beenaalayasha 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وَمَا أَنتَ إِلَّا بَشَرٌ‌ مِّثْلُنَا وَإِن نَّظُنُّكَ لَمِنَ الْكَاذِبِي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86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٨٦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kayaga ku Rid Gobolo (Cadaab ah) oo xaga Sare (Cirka) ka Ahaadey  Hadi aad Tahey ku Runta Sheeg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فَأَسْقِطْ عَلَيْنَا كِسَفًا مِّنَ السَّمَاءِ إِن كُنتَ مِنَ الصَّادِقِي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87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٨٧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 Yiri Rabigey Ayaa og (ku cilmi badan) Waxaad Camal Qabaneys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قَالَ رَ‌بِّي أَعْلَمُ بِمَا تَعْمَلُو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88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٨٨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ybeeniyeen Waxaa Qabtey cadaabkii Maalinti Daruurta (hooska) Kaasi Wuxuu ahaa Malin Wey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فَكَذَّبُوهُ فَأَخَذَهُمْ عَذَابُ يَوْمِ الظُّلَّةِ</w:t>
            </w:r>
            <w:r>
              <w:rPr>
                <w:rStyle w:val="Sign"/>
                <w:sz w:val="32"/>
                <w:sz w:val="32"/>
                <w:szCs w:val="32"/>
                <w:rtl w:val="true"/>
              </w:rPr>
              <w:t> ۚ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>إِنَّهُ كَانَ عَذَابَ يَوْمٍ عَظِيمٍ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89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٨٩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taana  waxaa ku sugan Calaamad Badankoodna ma aha Mu’mini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إِنَّ فِي ذَٰلِكَ لَآيَةً</w:t>
            </w:r>
            <w:r>
              <w:rPr>
                <w:rStyle w:val="Sign"/>
                <w:sz w:val="32"/>
                <w:sz w:val="32"/>
                <w:szCs w:val="32"/>
                <w:rtl w:val="true"/>
              </w:rPr>
              <w:t> ۖ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>وَمَا كَانَ أَكْثَرُ‌هُم مُّؤْمِنِي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90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٩٠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abigaana Waa Casiis (Adgaade) Naxariis Badan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وَإِنَّ رَ‌بَّكَ لَهُوَ الْعَزِيزُ الرَّ‌حِيمُ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91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٩١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Qur’aanku) wa dajin uu soo Dajiyay Rabiga Caalamiinta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وَإِنَّهُ لَتَنزِيلُ رَ‌بِّ الْعَالَمِي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92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٩٢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  soo dajiyay Qur’aanka Ruuxdi la Aaminey (Malaku Jibriil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نَزَلَ بِهِ الرُّ‌وحُ الْأَمِينُ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93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٩٣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lbigaaga Dushiisa Inaad Ahaato Kuwa Dig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عَلَىٰ قَلْبِكَ لِتَكُونَ مِنَ الْمُنذِرِ‌ي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94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٩٤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 Kusoo Dagey Carab (luqad) carabi ah oo Ca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بِلِسَانٍ عَرَ‌بِيٍّ مُّبِينٍ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95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٩٥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 ku dhex sugnaa kutubti ho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وَإِنَّهُ لَفِي زُبُرِ‌ الْأَوَّلِي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96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٩٦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ysan u Aheyd Ayaga (Qureysh) Calaamad iney Garanayaan Qur’aanka reer bani Israa’il Culumadood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أَوَلَمْ يَكُن لَّهُمْ آيَةً أَن يَعْلَمَهُ عُلَمَاءُ بَنِي إِسْرَ‌ائِيل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97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٩٧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i aan ku Dajinlaheyn kuwo Acjami ah Gobalkood.(Dadka aan Carabiga ku Hadal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وَلَوْ نَزَّلْنَاهُ عَلَىٰ بَعْضِ الْأَعْجَمِي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98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٩٨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 uu Korkooda ku Aqrin lahaa Meysan Ahaadeen Kuwo Rumeey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فَقَرَ‌أَهُ عَلَيْهِم مَّا كَانُوا بِهِ مُؤْمِنِي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199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١٩٩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oo Kalaan u Galiney (Qur’aanka Fahankiisa) Quulta Mujrimiinta Dhexdood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كَذَٰلِكَ سَلَكْنَاهُ فِي قُلُوبِ الْمُجْرِ‌مِي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200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٢٠٠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Rumeynayaan Qur’aanka ilaa ay ka Arkaan Cadaaabka Xanuunka Bad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shd w:fill="F6FBE2" w:val="clear"/>
                <w:rtl w:val="true"/>
              </w:rPr>
              <w:t>لَا يُؤْمِنُونَ بِهِ حَتَّىٰ يَرَ‌وُا الْعَذَابَ الْأَلِيمَ</w:t>
            </w:r>
            <w:r>
              <w:rPr>
                <w:rStyle w:val="Ayatext"/>
                <w:sz w:val="32"/>
                <w:sz w:val="32"/>
                <w:szCs w:val="32"/>
                <w:shd w:fill="F6FBE2" w:val="clear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shd w:fill="F6FBE2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hd w:fill="F6FBE2" w:val="clear"/>
                <w:sz w:val="32"/>
                <w:szCs w:val="32"/>
              </w:rPr>
              <w:instrText xml:space="preserve"> HYPERLINK "http://tanzil.net/" \l "26:201"</w:instrText>
            </w:r>
            <w:r>
              <w:rPr>
                <w:rtl w:val="true"/>
                <w:rStyle w:val="InternetLink"/>
                <w:sz w:val="32"/>
                <w:shd w:fill="F6FBE2" w:val="clear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  <w:shd w:fill="F6FBE2" w:val="clear"/>
              </w:rPr>
              <w:t>٢٠١</w:t>
            </w:r>
            <w:r>
              <w:rPr>
                <w:rtl w:val="true"/>
                <w:rStyle w:val="InternetLink"/>
                <w:sz w:val="32"/>
                <w:shd w:fill="F6FBE2" w:val="clear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shd w:fill="F6FBE2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u u Imaana Cadaabku asago Kado ah Ayagoon Ogeyn (Dareemeyn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فَيَأْتِيَهُم بَغْتَةً وَهُمْ لَا يَشْعُرُ‌و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202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٢٠٢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ey Dhahayaan ma Nahey kuwo loo Kaadinaay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فَيَقُولُوا هَلْ نَحْنُ مُنظَرُ‌و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203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٢٠٣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Cadaabkeeney Dagdagsiiyo Dalbaya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أَفَبِعَذَابِنَا يَسْتَعْجِلُو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204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٢٠٤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d iiga warantaa hadi aan u raaxeyno sanooy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أَفَرَ‌أَيْتَ إِن مَّتَّعْنَاهُمْ سِنِي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205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٢٠٥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b uu u yimaado wixii loo yaboohayay (Cadaab &amp; Geeri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ثُمَّ جَاءَهُم مَّا كَانُوا يُوعَدُو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206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٢٠٦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xuu Katarey Xagooda Wixii Looogu Raaxeey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Ayatext"/>
                <w:sz w:val="32"/>
                <w:szCs w:val="32"/>
              </w:rPr>
            </w:pPr>
            <w:r>
              <w:rPr>
                <w:rStyle w:val="Ayatext"/>
                <w:sz w:val="32"/>
                <w:sz w:val="32"/>
                <w:szCs w:val="32"/>
                <w:rtl w:val="true"/>
              </w:rPr>
              <w:t>مَا أَغْنَىٰ عَنْهُم مَّا كَانُوا يُمَتَّعُونَ</w:t>
            </w:r>
            <w:r>
              <w:rPr>
                <w:rStyle w:val="Ayatex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instrText xml:space="preserve"> HYPERLINK "http://tanzil.net/" \l "26:207"</w:instrTex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separate"/>
            </w:r>
            <w:r>
              <w:rPr>
                <w:rStyle w:val="InternetLink"/>
                <w:sz w:val="32"/>
                <w:sz w:val="32"/>
                <w:szCs w:val="32"/>
              </w:rPr>
              <w:t>٢٠٧</w:t>
            </w:r>
            <w:r>
              <w:rPr>
                <w:rtl w:val="true"/>
                <w:rStyle w:val="InternetLink"/>
                <w:sz w:val="32"/>
                <w:sz w:val="32"/>
                <w:szCs w:val="32"/>
              </w:rPr>
              <w:fldChar w:fldCharType="end"/>
            </w:r>
            <w:r>
              <w:rPr>
                <w:rStyle w:val="Ayanumber"/>
                <w:sz w:val="32"/>
                <w:sz w:val="32"/>
                <w:szCs w:val="32"/>
                <w:rtl w:val="true"/>
              </w:rPr>
              <w:t>﴾</w:t>
            </w:r>
          </w:p>
        </w:tc>
      </w:tr>
    </w:tbl>
    <w:p>
      <w:pPr>
        <w:pStyle w:val="Normal"/>
        <w:rPr>
          <w:rStyle w:val="Ayatext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yatext">
    <w:name w:val="ayatext"/>
    <w:basedOn w:val="Policepardfaut"/>
    <w:qFormat/>
    <w:rPr/>
  </w:style>
  <w:style w:type="character" w:styleId="Ayanumber">
    <w:name w:val="ayanumbe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ign">
    <w:name w:val="sig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02:00Z</dcterms:created>
  <dc:creator>farhanka</dc:creator>
  <dc:description/>
  <cp:keywords/>
  <dc:language>en-US</dc:language>
  <cp:lastModifiedBy>farhanka</cp:lastModifiedBy>
  <dcterms:modified xsi:type="dcterms:W3CDTF">2013-03-25T12:08:00Z</dcterms:modified>
  <cp:revision>2</cp:revision>
  <dc:subject/>
  <dc:title>Ilaahii ka Cabsada idin Abuurey Makhluuqii Horena Abuurey</dc:title>
</cp:coreProperties>
</file>