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y beeniyeen Qoomkii (Nabi) Luud Rusush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كَذَّبَتْ قَوْمُ لُوطٍ الْمُرْسَ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6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 uu yiri Walaalkood Luud Miyeydaan Cabsane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ذْ قَالَ لَهُمْ أَخُوهُمْ لُوطٌ أَلَا تَتَّق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6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idiin ahay Rasuul Aamin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ِّي لَكُمْ رَسُولٌ أَمِين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6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Allaah Anigana i Adeec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تَّقُوا اللَّـهَ وَأَطِيع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in Su’aalan maayo Xaqa gaarsiintiisa ajuuro, Ajargaygana ma ahanin Rabiga Caalamiinta korkiisa ma ah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سْأَلُكُمْ عَلَيْهِ مِنْ أَجْرٍ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ْ أَجْرِيَ إِلَّا عَلَىٰ رَبِّ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axaad u tegaysaan Ragga Caalam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أَتَأْتُونَ الذُّكْرَانَ مِنَ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6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 Tagaysaan waxa Allah idiin Abuuray oo Xaasaskiina ah, waxaad tihiin kuwa Xadgudb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تَذَرُونَ مَا خَلَقَ لَكُمْ رَبُّكُم مِّنْ أَزْوَاجِكُم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َلْ أَنتُمْ قَوْمٌ عَاد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6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Dheheen Haddaadan Ka harin Luudoow, waxaad ka mid Noqonaysaa Kuwa laga Saaro magaala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الُوا لَئِن لَّمْ تَنتَهِ يَا لُوطُ لَتَكُونَنَّ مِنَ الْمُخْرَجِي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yiri (Nabi Luud) Aniga camalkiina waan ka Caraysanah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الَ إِنِّي لِعَمَلِكُم مِّنَ الْقَا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yow iga Badbaadi Aniga iyo ehelkaygaba Waxay Samaynay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رَبِّ نَجِّنِي وَأَهْلِي مِمَّا يَعْمَل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6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 badbaadinay Isaga iyo Ehelkiisa Dhamaanto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نَجَّيْنَاهُ وَأَهْلَهُ أَجْمَع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7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 ku hartay Cadaabka Mooyee (Xaaskii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لَّا عَجُوزًا فِي الْغَابِ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7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na waan Halaagnay Kuwii k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دَمَّرْنَا الْآخَ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7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ku soo Robaynay Roob (Roob Dhagax Naara) waxaana xun Roobka kuwa loo Dig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أَمْطَرْنَا عَلَيْهِم مَّطَرًا</w:t>
            </w:r>
            <w:r>
              <w:rPr>
                <w:rStyle w:val="Sign"/>
                <w:color w:val="FB7600"/>
                <w:sz w:val="30"/>
                <w:sz w:val="30"/>
                <w:szCs w:val="30"/>
                <w:shd w:fill="F7FCE3" w:val="clear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سَاءَ مَطَرُ الْمُنذَ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u w:val="none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73"</w:instrText>
            </w:r>
            <w:r>
              <w:rPr>
                <w:rtl w:val="true"/>
                <w:rStyle w:val="InternetLink"/>
                <w:sz w:val="22"/>
                <w:u w:val="none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u w:val="none"/>
                <w:shd w:fill="F7FCE3" w:val="clear"/>
              </w:rPr>
              <w:t>١٧٣</w:t>
            </w:r>
            <w:r>
              <w:rPr>
                <w:rtl w:val="true"/>
                <w:rStyle w:val="InternetLink"/>
                <w:sz w:val="22"/>
                <w:u w:val="none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taana  waxaa ku sugan Calaamad Badankoodna ma aha Mu’mini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فِي ذَٰلِكَ لَآيَةً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كَانَ أَكْثَرُهُم مُّؤْمِ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7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na Waa Casiis (Adgaade) Naxariis Ba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نَّ رَبَّكَ لَهُوَ الْعَزِيزُ الرَّحِيم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7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beyniyeen Kayntii Asxaabteeda Rusush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ذَّبَ أَصْحَابُ الْأَيْكَةِ الْمُرْسَ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7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 uu u yiri (Nabi) Shucayb miyeydaan Cabsane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ْ قَالَ لَهُمْ شُعَيْبٌ أَلَا تَتَّق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7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idiin ahay Rasuul Aamin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ِّي لَكُمْ رَسُولٌ أَمِين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7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Allaah Anigana ii Adeec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اتَّقُوا اللَّـهَ وَأَطِيع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7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in Su’aalan maayo Xaqa gaarsiintiisa ajuuro, Ajargaygana ma ahanin Rabiga Caalamiinta korkiisa ma ah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سْأَلُكُمْ عَلَيْهِ مِنْ أَجْرٍ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ْ أَجْرِيَ إِلَّا عَلَىٰ رَبِّ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8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iya (Dhamaystira) Beega Hana ka mid  noqonina Kuwa nusqaami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وْفُوا الْكَيْلَ وَلَا تَكُونُوا مِنَ الْمُخْسِ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8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saama Si Cadaalad ah Ee Toos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زِنُوا بِالْقِسْطَاسِ الْمُسْتَقِيم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8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a Nusqaaminina Dadka Alaabtooda Hana soconina Dhulka idinka oo Fasahaadinay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َا تَبْخَسُوا النَّاسَ أَشْيَاءَهُمْ وَلَا تَعْثَوْا فِي الْأَرْضِ مُفْسِد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8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Ayatext">
    <w:name w:val="aya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3:31:00Z</dcterms:created>
  <dc:creator>qadja</dc:creator>
  <dc:description/>
  <dc:language>en-US</dc:language>
  <cp:lastModifiedBy>sharmake</cp:lastModifiedBy>
  <dcterms:modified xsi:type="dcterms:W3CDTF">2013-03-23T23:31:00Z</dcterms:modified>
  <cp:revision>2</cp:revision>
  <dc:subject/>
  <dc:title>كَذَّبَتْ قَوْمُ لُوطٍ الْمُرْسَلِينَ ﴿١٦٠﴾</dc:title>
</cp:coreProperties>
</file>