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right="3900" w:firstLine="34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1190</wp:posOffset>
            </wp:positionH>
            <wp:positionV relativeFrom="paragraph">
              <wp:posOffset>-677545</wp:posOffset>
            </wp:positionV>
            <wp:extent cx="660273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8685</wp:posOffset>
                </wp:positionH>
                <wp:positionV relativeFrom="paragraph">
                  <wp:posOffset>635</wp:posOffset>
                </wp:positionV>
                <wp:extent cx="218122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قام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مسج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عُنُق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نب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موقعن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طيب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ث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إ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ww.maktaiba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.9pt;mso-wrap-distance-left:9.05pt;mso-wrap-distance-right:9.05pt;mso-wrap-distance-top:0pt;mso-wrap-distance-bottom:0pt;margin-top:0pt;mso-position-vertical-relative:text;margin-left:17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دور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علمي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مقام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مسج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أب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عُنُق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المدين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نبو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بث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مباش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بموقعن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مكتب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طيب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أث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إ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موقع</w:t>
                      </w: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ww.maktaib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4" w:right="3900" w:firstLine="340"/>
        <w:jc w:val="center"/>
        <w:rPr>
          <w:b/>
          <w:b/>
          <w:bCs/>
          <w:sz w:val="36"/>
        </w:rPr>
      </w:pPr>
      <w:r>
        <w:rPr>
          <w:rFonts w:eastAsia="Tahoma" w:cs="Tahoma"/>
          <w:b/>
          <w:bCs/>
          <w:sz w:val="36"/>
          <w:rtl w:val="true"/>
        </w:rPr>
        <w:t xml:space="preserve"> </w:t>
      </w:r>
    </w:p>
    <w:p>
      <w:pPr>
        <w:pStyle w:val="Normal"/>
        <w:ind w:left="304" w:right="5000" w:firstLine="340"/>
        <w:jc w:val="both"/>
        <w:rPr>
          <w:b/>
          <w:b/>
          <w:bCs/>
          <w:sz w:val="36"/>
        </w:rPr>
      </w:pPr>
      <w:r>
        <w:rPr>
          <w:rFonts w:eastAsia="Tahoma" w:cs="Tahoma"/>
          <w:b/>
          <w:bCs/>
          <w:sz w:val="36"/>
          <w:rtl w:val="true"/>
          <w:lang w:val="en-US" w:eastAsia="en-US"/>
        </w:rPr>
        <w:t xml:space="preserve"> </w:t>
      </w:r>
    </w:p>
    <w:p>
      <w:pPr>
        <w:pStyle w:val="Normal"/>
        <w:spacing w:lineRule="exact" w:line="1000" w:before="1200" w:after="0"/>
        <w:ind w:left="0" w:right="0" w:firstLine="340"/>
        <w:jc w:val="center"/>
        <w:rPr>
          <w:rFonts w:ascii="Georgia" w:hAnsi="Georgia" w:cs="Georgia"/>
          <w:sz w:val="96"/>
          <w:szCs w:val="96"/>
          <w:lang w:val="fr-FR" w:eastAsia="fr-FR"/>
        </w:rPr>
      </w:pPr>
      <w:r>
        <w:rPr>
          <w:rFonts w:ascii="times-roman;Times New Roman" w:hAnsi="times-roman;Times New Roman" w:cs="DecoType Naskh Variants;Arial"/>
          <w:b/>
          <w:b/>
          <w:bCs/>
          <w:shadow/>
          <w:sz w:val="48"/>
          <w:sz w:val="48"/>
          <w:szCs w:val="48"/>
          <w:rtl w:val="true"/>
        </w:rPr>
        <w:t>شرح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2"/>
          <w:szCs w:val="32"/>
        </w:rPr>
      </w:pPr>
      <w:r>
        <w:rPr>
          <w:rFonts w:ascii="times-roman;Times New Roman" w:hAnsi="times-roman;Times New Roman" w:cs="Andalus"/>
          <w:b/>
          <w:b/>
          <w:bCs/>
          <w:shadow/>
          <w:color w:val="000000"/>
          <w:sz w:val="76"/>
          <w:sz w:val="76"/>
          <w:szCs w:val="76"/>
          <w:rtl w:val="true"/>
        </w:rPr>
        <w:t>المقد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hadow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ascii="times-roman;Times New Roman" w:hAnsi="times-roman;Times New Roman" w:cs="Andalus"/>
          <w:b/>
          <w:b/>
          <w:bCs/>
          <w:shadow/>
          <w:color w:val="000000"/>
          <w:sz w:val="76"/>
          <w:sz w:val="76"/>
          <w:szCs w:val="76"/>
          <w:rtl w:val="true"/>
        </w:rPr>
        <w:t>ال</w:t>
      </w:r>
      <w:r>
        <w:rPr>
          <w:rFonts w:ascii="times-roman;Times New Roman" w:hAnsi="times-roman;Times New Roman" w:cs="Andalus"/>
          <w:b/>
          <w:b/>
          <w:bCs/>
          <w:shadow/>
          <w:color w:val="000000"/>
          <w:sz w:val="76"/>
          <w:sz w:val="76"/>
          <w:szCs w:val="76"/>
          <w:rtl w:val="true"/>
        </w:rPr>
        <w:t>آ</w:t>
      </w:r>
      <w:r>
        <w:rPr>
          <w:rFonts w:ascii="times-roman;Times New Roman" w:hAnsi="times-roman;Times New Roman" w:cs="Andalus"/>
          <w:b/>
          <w:b/>
          <w:bCs/>
          <w:shadow/>
          <w:color w:val="000000"/>
          <w:sz w:val="76"/>
          <w:sz w:val="76"/>
          <w:szCs w:val="76"/>
          <w:rtl w:val="true"/>
        </w:rPr>
        <w:t>جرومية</w:t>
      </w:r>
    </w:p>
    <w:p>
      <w:pPr>
        <w:pStyle w:val="Contents1"/>
        <w:ind w:left="0" w:right="0" w:firstLine="340"/>
        <w:jc w:val="center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لِلإِمَامِ أَبي عَبْداللّه محَمَّد بْن محَمَّد بْن دَاوُد الصَّنْهاجيِّ</w:t>
      </w:r>
    </w:p>
    <w:p>
      <w:pPr>
        <w:pStyle w:val="Contents1"/>
        <w:ind w:left="0" w:right="0" w:firstLine="340"/>
        <w:jc w:val="center"/>
        <w:rPr/>
      </w:pPr>
      <w:r>
        <w:rPr>
          <w:b/>
          <w:b/>
          <w:bCs/>
          <w:kern w:val="2"/>
          <w:rtl w:val="true"/>
        </w:rPr>
        <w:t>المعْروف ب</w:t>
      </w:r>
      <w:r>
        <w:rPr>
          <w:b/>
          <w:b/>
          <w:bCs/>
          <w:kern w:val="2"/>
          <w:rtl w:val="true"/>
        </w:rPr>
        <w:t>ـ</w:t>
      </w:r>
      <w:r>
        <w:rPr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  <w:rtl w:val="true"/>
        </w:rPr>
        <w:t xml:space="preserve">( </w:t>
      </w:r>
      <w:r>
        <w:rPr>
          <w:b/>
          <w:b/>
          <w:bCs/>
          <w:kern w:val="2"/>
          <w:rtl w:val="true"/>
        </w:rPr>
        <w:t>ابْن آجُرُومْ</w:t>
      </w:r>
      <w:r>
        <w:rPr>
          <w:b/>
          <w:bCs/>
          <w:kern w:val="2"/>
          <w:rtl w:val="true"/>
        </w:rPr>
        <w:t>)</w:t>
      </w:r>
    </w:p>
    <w:p>
      <w:pPr>
        <w:pStyle w:val="Normal"/>
        <w:ind w:left="0" w:right="0" w:firstLine="34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40"/>
          <w:szCs w:val="40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(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</w:rPr>
        <w:t>672-723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  <w:t>)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هـ</w:t>
      </w:r>
    </w:p>
    <w:p>
      <w:pPr>
        <w:pStyle w:val="Normal"/>
        <w:spacing w:lineRule="exact" w:line="1000" w:before="1080" w:after="0"/>
        <w:ind w:left="0" w:right="0" w:firstLine="340"/>
        <w:jc w:val="center"/>
        <w:rPr>
          <w:rFonts w:ascii="times-roman;Times New Roman" w:hAnsi="times-roman;Times New Roman"/>
          <w:shadow/>
          <w:color w:val="000000"/>
          <w:sz w:val="44"/>
          <w:szCs w:val="44"/>
        </w:rPr>
      </w:pPr>
      <w:r>
        <w:rPr>
          <w:rFonts w:ascii="times-roman;Times New Roman" w:hAnsi="times-roman;Times New Roman" w:cs="DecoType Naskh Variants;Arial"/>
          <w:shadow/>
          <w:color w:val="000000"/>
          <w:sz w:val="44"/>
          <w:sz w:val="44"/>
          <w:szCs w:val="44"/>
          <w:rtl w:val="true"/>
        </w:rPr>
        <w:t>لفضيلة</w:t>
      </w:r>
      <w:r>
        <w:rPr>
          <w:rFonts w:ascii="times-roman;Times New Roman" w:hAnsi="times-roman;Times New Roman" w:eastAsia="times-roman;Times New Roman" w:cs="times-roman;Times New Roman"/>
          <w:shadow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-roman;Times New Roman" w:hAnsi="times-roman;Times New Roman" w:cs="DecoType Naskh Variants;Arial"/>
          <w:shadow/>
          <w:color w:val="000000"/>
          <w:sz w:val="44"/>
          <w:sz w:val="44"/>
          <w:szCs w:val="44"/>
          <w:rtl w:val="true"/>
        </w:rPr>
        <w:t>الشيخ</w:t>
      </w:r>
    </w:p>
    <w:p>
      <w:pPr>
        <w:pStyle w:val="Normal"/>
        <w:ind w:left="0" w:right="0" w:firstLine="340"/>
        <w:jc w:val="center"/>
        <w:rPr>
          <w:rFonts w:cs="DecoType Thuluth;Arial"/>
          <w:b/>
          <w:b/>
          <w:bCs/>
        </w:rPr>
      </w:pPr>
      <w:r>
        <w:rPr>
          <w:rFonts w:ascii="Georgia" w:hAnsi="Georgia" w:cs="DecoType Thuluth;Arial"/>
          <w:b/>
          <w:b/>
          <w:bCs/>
          <w:sz w:val="52"/>
          <w:sz w:val="52"/>
          <w:szCs w:val="52"/>
          <w:rtl w:val="true"/>
          <w:lang w:val="fr-FR" w:eastAsia="fr-FR"/>
        </w:rPr>
        <w:t>ابن</w:t>
      </w:r>
      <w:r>
        <w:rPr>
          <w:rFonts w:ascii="Georgia" w:hAnsi="Georgia" w:eastAsia="Georgia" w:cs="Georgia"/>
          <w:b/>
          <w:b/>
          <w:bCs/>
          <w:sz w:val="52"/>
          <w:sz w:val="52"/>
          <w:szCs w:val="52"/>
          <w:rtl w:val="true"/>
          <w:lang w:val="fr-FR" w:eastAsia="fr-FR"/>
        </w:rPr>
        <w:t xml:space="preserve"> </w:t>
      </w:r>
      <w:r>
        <w:rPr>
          <w:rFonts w:ascii="Georgia" w:hAnsi="Georgia" w:cs="DecoType Thuluth;Arial"/>
          <w:b/>
          <w:b/>
          <w:bCs/>
          <w:sz w:val="52"/>
          <w:sz w:val="52"/>
          <w:szCs w:val="52"/>
          <w:rtl w:val="true"/>
          <w:lang w:val="fr-FR" w:eastAsia="fr-FR"/>
        </w:rPr>
        <w:t>عـوف</w:t>
      </w:r>
      <w:r>
        <w:rPr>
          <w:rFonts w:ascii="Georgia" w:hAnsi="Georgia" w:eastAsia="Georgia" w:cs="Georgia"/>
          <w:b/>
          <w:b/>
          <w:bCs/>
          <w:sz w:val="52"/>
          <w:sz w:val="52"/>
          <w:szCs w:val="52"/>
          <w:rtl w:val="true"/>
          <w:lang w:val="fr-FR" w:eastAsia="fr-FR"/>
        </w:rPr>
        <w:t xml:space="preserve"> </w:t>
      </w:r>
      <w:r>
        <w:rPr>
          <w:rFonts w:ascii="Georgia" w:hAnsi="Georgia" w:cs="DecoType Thuluth;Arial"/>
          <w:b/>
          <w:b/>
          <w:bCs/>
          <w:sz w:val="52"/>
          <w:sz w:val="52"/>
          <w:szCs w:val="52"/>
          <w:rtl w:val="true"/>
          <w:lang w:val="fr-FR" w:eastAsia="fr-FR"/>
        </w:rPr>
        <w:t>عمـــــــر</w:t>
      </w:r>
      <w:r>
        <w:rPr>
          <w:rFonts w:ascii="Georgia" w:hAnsi="Georgia" w:eastAsia="Georgia" w:cs="Georgia"/>
          <w:b/>
          <w:b/>
          <w:bCs/>
          <w:sz w:val="52"/>
          <w:sz w:val="52"/>
          <w:szCs w:val="52"/>
          <w:rtl w:val="true"/>
          <w:lang w:val="fr-FR" w:eastAsia="fr-FR"/>
        </w:rPr>
        <w:t xml:space="preserve"> </w:t>
      </w:r>
      <w:r>
        <w:rPr>
          <w:rFonts w:ascii="Georgia" w:hAnsi="Georgia" w:cs="DecoType Thuluth;Arial"/>
          <w:b/>
          <w:b/>
          <w:bCs/>
          <w:sz w:val="52"/>
          <w:sz w:val="52"/>
          <w:szCs w:val="52"/>
          <w:rtl w:val="true"/>
          <w:lang w:val="fr-FR" w:eastAsia="fr-FR"/>
        </w:rPr>
        <w:t>كـــــــوني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18" w:footer="709" w:bottom="1418"/>
          <w:pgNumType w:start="8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r>
        <w:rPr>
          <w:rFonts w:cs="DecoType Naskh Variants;Arial"/>
          <w:sz w:val="36"/>
          <w:sz w:val="36"/>
          <w:rtl w:val="true"/>
        </w:rPr>
        <w:t>حفظ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DecoType Naskh Variants;Arial"/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DecoType Naskh Variants;Arial"/>
          <w:sz w:val="36"/>
          <w:sz w:val="36"/>
          <w:rtl w:val="true"/>
        </w:rPr>
        <w:t>تعالى</w:t>
      </w:r>
      <w:r>
        <w:br w:type="page"/>
      </w:r>
    </w:p>
    <w:p>
      <w:pPr>
        <w:pStyle w:val="NormalWeb"/>
        <w:shd w:fill="FFFFFF" w:val="clear"/>
        <w:bidi w:val="1"/>
        <w:spacing w:before="80" w:after="80"/>
        <w:jc w:val="center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  <w:lang w:val="fr-FR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كلام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و اللفظُ المُرَكَّبُ المُفيدُ بالوَضْع، وأقسامُه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ثلاث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ِسمٌ ، وفعلٌ، وحَرفٌ جاءَ لمَعنى</w:t>
      </w:r>
      <w:r>
        <w:rPr>
          <w:color w:val="000000"/>
          <w:sz w:val="30"/>
          <w:szCs w:val="30"/>
          <w:rtl w:val="true"/>
        </w:rPr>
        <w:t>.</w:t>
      </w:r>
      <w:r>
        <w:rPr>
          <w:rFonts w:cs="Lotus Linotype;Times New Roman" w:ascii="Lotus Linotype;Times New Roman" w:hAnsi="Lotus Linotype;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الاس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ُعرَفُ بالخَفضِ، والتنوينِ ،ودخولِ الألف واللام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حروفِ الخَفضِ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ِن، واِلى ،وعَن، وعلى، وفِي ، ورُبَّ، والباءُ، والكافُ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لامُ، وحروفِ القَسَم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واو، والباء، والت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فعل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ُعرَفُ بقد، والسِّين، وسَوف،وتاء التأنيث الساكن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حرف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ا لا يَصلُحُ معه دليلُ الاسم ولا دليل الفع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</w:r>
      <w:bookmarkStart w:id="0" w:name="باب_الإعراب"/>
      <w:bookmarkStart w:id="1" w:name="باب_الإعراب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bookmarkStart w:id="2" w:name="باب_الإعراب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باب الإعراب</w:t>
      </w:r>
      <w:bookmarkEnd w:id="2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إعراب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و تغيير أواخرِ الكَلِم،لاختلافِ العوامل الداخل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عليها لفظا أو تقديرا، وأقسامُه أربعة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رَفع، ونَصب ، وخَفْض ، وجَزْ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للأسماء من ذلك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رفع،والنصب، والخفض، ولا جزم فيها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للأفعالِ من ذلك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رفع 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نصب، والجزم ولا خَفضَ فيها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left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bookmarkStart w:id="3" w:name="باب_معرفة_علامات_الإعراب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اب معرفة علامات الإعراب</w:t>
      </w:r>
      <w:bookmarkEnd w:id="3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لرفع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ربعُ علامات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ضمة ،والواو، والألف، والنو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ضم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فتكون علامة للرفع في أربعة مواضع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ي الاسم المُفرد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جَمع التكسير، وجمع المؤنث السالم، والفعل المضارع الذي لم يتصل بآخره شي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وا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 علامة للرفع في موضعي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ي جمع المذكر السالم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أسماء الخمسة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بوك وأخوك وحَمُوك وفُوكَ وذو مالٍ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أل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 علامة للرفع في تَثْنِيَة الأسماء خاص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نون فتكون علامة للرفع في الفعل المضارع إذا اتصل به ضمير تثنية، أو ضمير جمع، أ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ضمير المؤنَّثَة المُخَاطَبَ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للنصب خمس علامات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فتح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، والألف، والكسرة ، والياء، وحذف النو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فتحة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 علامةً للنصب في ثلاثة مواضع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ي الاسم المفرد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، وجمع التكسير، والفعل المضارع إذا دخل عليه ناصِبٌ ولم يَتَّصل بآخره شي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أل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 علامة للنصب في الأسماء الخمسة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رأيتُ أباك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خاكَ ، وما أشبَهَ 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كسر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 علامة للنصب في جمع المؤنث السال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 الياء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 علامة للنصب في التثنية والجمع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حذفُ النُّو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يكون علامة للنصب في الأفعال الخمسة التي رفعه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ثَبَاتِ النو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للخفضِ ثلاثُ علامات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كسرة، والياء ، والفتح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كسرة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ُ علامةً للخفضِ في ثلاثة مواضع، في الاس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فرد المُنصَرِف، وجمع التكسير المُنصَرِف، وجمع المؤنث السال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ياء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 علامة للخفض في ثلاثة مواضع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ي الأسماء الخمسة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في التثنية والجمع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فتح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كون علامة للخفض في الاسم الذي ل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نصَرِف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للجَزمِ علامتا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سُّكُو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حَذف، ف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سكو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يكون علامة للجزم في الفعل المضارع الصحيح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آخ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حذ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يكون علامة للجزم في الفعل المضارع المُعتَلِّ الآخِر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في الأفعال الخمسة التي رَفْعُهَا بثَبَات النو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ص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ُعرَبات قسما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سم يُعرَبُ بالحركات، وقسم يعرب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الحروف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الذي يُعرَبُ بالحركات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ربَعَةُ أنواع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اسم المفرد،وجمع التكسير ، وجمع المؤنث السالم، والفعل المضارع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ذي لم يتصل بآخره شي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كلها تُرفَعُ بالضمة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تُنصَبُ بالفتحة، وتُخفَضُ بالكسرة، وتُجزَمُ بالسكون،وخَرَجَ عن ذلك ثلاثة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ش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مع المؤنث السالم يُنصَبُ بالكسرة، والاسم الذي لا ينصَرِفُ يُخفَض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الفتحة، والفعل المضارع المُعتَلُّ الآخِر يُجزَمُ بحذف آخره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ذي يُعرَبُ بالحرو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أربعة أنواع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تثنية،وجمع المُذَكَّر السالم، والأسماء الخمسة، والأفعال الخمسة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َفعلانِ، وتَفعلانِ، ويَفعلون، وتفعلون، وتفعلي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أما التثنيةُ فتُرفَع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الألف ، وتُنصَبُ وتُخفَضُ بال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 جمع المذكر السال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يُرفَعُ بالواو، ويُنصَبُ ويُخفَضُ بال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 الأسماء الخمس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ُرفَعُ بالواو، وتُنصَبُ بالألف، وتُخفَضُ بال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 الأفعال الخمس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تُرفَعُ بالنون وتُنصَبُ وتُجزَمُ بحذفها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</w:r>
      <w:bookmarkStart w:id="4" w:name="باب_الأفعال"/>
      <w:bookmarkStart w:id="5" w:name="باب_الأفعال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bookmarkStart w:id="6" w:name="باب_الأفعال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باب الأفعال</w:t>
      </w:r>
      <w:bookmarkEnd w:id="6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أفعالُ ثلاث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اضٍ 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مُضارعٌ، وأمر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ضَرَبَ ، ويَضرِبُ ، واضرِبْ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الماض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فتوحُ الآخر أبدا،والأمر مجزومٌ أبدا،والمضارع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ا كان في أوله إحدى الزوائدِ الأربعِ الت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جمَعُهَا قولُ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نَيتُ، وهو مرفوعٌ أبدا، حتى يدخُلَ عليه ناصِبٌ أو جازِم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النَّواصبُ عَشَرَة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َنْ، ولَنْ، وإذنْ، وكَيْ، ولام كي، ولام الجُحُود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حتى ، والجوابُ بالفاء والواو وأ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جوازِمُ ثمانيةَ عَشَر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َمْ، لَمَّا، ألَمْ، ألَمَّا،ولام الأمر والدعاء،ولا ف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نَّهيِ والدعاء، واِنْ ، وما، ومَنْ، ومهما، واِذْما، وأَيُّ، ومتى، وأَيَّانَ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ينَ، وأَنَّى ، وحَيثُمَا، وكيفما، وإذا في الشِّعر خاص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7" w:name="باب_مرفوعات_الأسماء"/>
      <w:bookmarkStart w:id="8" w:name="باب_مرفوعات_الأسماء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9" w:name="باب_مرفوعات_الأسماء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مرفوعات الأسماء</w:t>
      </w:r>
      <w:bookmarkEnd w:id="9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رفوعاتُ سبعة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فاعل ، والمفعول الذي لم يُسَمَّ فاعِلُهُ، والمبتدأ وخبره،واسم كان واخواتها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خبر إنَّ وأخواتها، والتابع للمرفوع، وهو أربعة أش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نَّعتُ، والعطفُ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توكيد، والبَدَ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10" w:name="باب_الفاعل"/>
      <w:bookmarkStart w:id="11" w:name="باب_الفاعل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12" w:name="باب_الفاعل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فاعل</w:t>
      </w:r>
      <w:bookmarkEnd w:id="12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فاع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و الاسم المرفوعُ المذكورُ قبلَهُ فِعلَهُ، وهو على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سمي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ظاهِر ومُضمَ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الظاهر نحو قولِ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زيدٌ، ويقوم زيدٌ، وقام الزَّيدانِ، ويقومُ الزَّيدانِ، وقامَ الزَّيدونَ، ويقو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زَّيدون، وقام الرجالُ، ويقومُ الرجالُ، وقامَت هِندُ، وتقومُ هندُ، وقامَت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هِندانِ، وتقوم الهندان، وقامت الهِنداتُ ، وتقومُ الهنداتُ، وقامَت الهُنُودُ 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تقوم الهُنُودُ، وقامَ أخوكَ، ويقوم أخوك، وقامَ غُلامي، ويقومُ غُلامي، و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شبَهَ 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مُضمَر اثنا عشر، نح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ضَربْتُ، وضربْنَا، وضَرَبْتَ، وضَرَبْتِ، وضربْتُمَا ، وضربْتُم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ضرَبْتُنَّ، وضَرَبَ، وضَرَبَتْ، وضَرَبَا، وضَرَبُوا، وضَرَبْنَ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13" w:name="باب_المفعول_الذي_لم_يُسَمَّ_فاعِلُه"/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  <w:br/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مفعول الذي لم يُسَمّ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فاعِلُه</w:t>
      </w:r>
      <w:bookmarkEnd w:id="13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و الاسم المرفوعُ الذي ل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ُذكَر معه فاعلُهُ، فاِن كان الفعل ماضيا ضُمَّ أوَّلُهُ وكُسِرَ ما قبل آخِرِه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ِن كان مضارعا ضُمَّ أولُهُ وفُتِحَ ما قبل آخره، وهو على قسمي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ظاهِرٌ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مُضمَر، فالظاهر نحو 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ضُرِبَ زيدٌ، ويُضرَبُ زيدٌ، وأُكرِمَ عمرٌو، ويُكرَم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عمرٌ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مضمر اثنا عشر، نح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ضُرِبْتُ، وضُرِبْنَا، وضُرِبْتَ، وضُرِبْتِ، وضُرِبْتُمَا، وضُرِبْتُم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ضُرِبْتُنَّ، وضُرِبَ، وضُرِبَتْ، وضُرِبَا، وضُرِبوا، وضُرِبْنَ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14" w:name="باب_المبتدأ_والخبر"/>
      <w:bookmarkStart w:id="15" w:name="باب_المبتدأ_والخبر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16" w:name="باب_المبتدأ_والخبر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مبتدأ والخبر</w:t>
      </w:r>
      <w:bookmarkEnd w:id="16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بتدأ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و الاسم المرفوعُ العاري عن العوام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لفظي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خب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و الاسم المرفوع المُسنَدُ إليه، نحو قولِكَ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زيد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ئمٌ، والزيدانِ قائمان، والزيدونَ قائمو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مبتدأ قسما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ظاهر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مضمر، فالظاهر ما تقدم ذكره، والمُضمَر اثنا عشر، وهي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نا ، ونحن، وأنتَ 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نتِ، وأنتُما ، وأنتُم، وأنتُنَّ، وهو ، وهي ، وهما ، وهم ، وهُنَّ،نحو 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ن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ئمٌ، ونحن قائمون ، وما أشبه 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خبر قسما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ُفرد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غير مفرد، فالمفرد نح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زيدٌ قائمٌ، وغير المفرد أربعة أش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جارُّ والمجرور، والظَّرف، والفِع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ع فاعله، والمبتدأ مع خبره، نحو 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زيدٌ في الدارِ، وزيدٌ عندَكَ، وزيدٌ قام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بوه، وزيدٌ جاريتُهُ ذاهبَةٌ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17" w:name="باب_العواملِ_الداخلةِ_على_المبتدأ_والخبر"/>
      <w:bookmarkStart w:id="18" w:name="باب_العواملِ_الداخلةِ_على_المبتدأ_والخبر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عواملِ الداخلةِ على المبتدأ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والخبر</w:t>
      </w:r>
      <w:bookmarkEnd w:id="18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ي ثلاثة أش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كان وأخواتها، واِنَّ وأخواتها، وظَنَنْت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خواتها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كان وأخواته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إنها ترفَعُ الاسمَ وتَنصِبُ الخَبَرَ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كان، وأمسى، وأصبحَ، وأضحى، وظَلَّ ، وباتَ، وصار، وليس، وما زال، وما انفَكَّ، و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َتِيءَ، وما بَرِحَ، وما دام، وما تَصَرَّفَ منها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كان ويكون وكُن،وأصبَح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يُصبِحُ وأَصبِحْ، تقو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كان زيدٌ قائماً، وليس عمرٌو شاخِصَاً، وما أشبه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إنَّ وأخواتُه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إنها تَنصِبُ الاسمَ وتَرفَعُ الخَبَرَ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إنَّ، وأَنَّ، ولَكِنَّ، وكَأَنَّ، وليتَ، ولَعَلَّ، تقو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إنَّ زيداً قائمٌ، وليت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عَمْراً شاخصٌ ، وما أشبه 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معنى إنَّ وأَنَّ للتوكيد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لَكِنَّ للاستِدراك، وكَأَنَّ للتشبيه، وليت للتمَنِّي، ولَعَلَّ للتَّرَجِّ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تَّوَقُّع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ظَنَنتُ وأخواتُه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إنها تَنصِبُ المبتدأَ والخبَرَ على أنه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فعولان لها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ظَنَنتُ، وحَسِبتُ، وخِلتُ، وزَعمتُ، ورأيتُ، وعَلِمتُ، ووجَدتُ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تَّخذتُ، وجَعَلتُ، وسَمعتُ، تقو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ظننتُ زيداً مُنطَلِقَاً، وخِلتُ عَمْرَاً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شاخِصَاً، وما أشبه 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19" w:name="باب_النَّعتِ"/>
      <w:bookmarkStart w:id="20" w:name="باب_النَّعتِ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21" w:name="باب_النَّعتِ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نَّعتِ</w:t>
      </w:r>
      <w:bookmarkEnd w:id="21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نَّعت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تابِعٌ للمنعوت في رَفعِهِ ، ونصبِهِ، وخفضِهِ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تعريفِهِ، وتنكيرِهِ، تقو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م زيدٌ العاقلُ، ورأيتُ زيداً العاقلَ، ومررتُ بزيدٍ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عاقلِ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مَعرِف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خمسة أش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اسم المُضمَرُ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نا ، وأنتَ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اسم العَلَمُ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زيدٌ ومَكَّةَ، والاسم المُبْهَمُ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ذا وهذه وهؤلاء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اسم الذي فيه الألف واللام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رجُلُ والغلامُ، وما أُضِيفَ إلى واحد من هذه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أربع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نَّكِرَ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كل اسم شائعٍ في جِنسِه لا يَختَصُّ به واحد دو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آخر، وتقريبُهُ كلُّ ما صَلَحَ دخولُ الألف واللام عليه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رجُل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فَرَسُ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22" w:name="باب_العَطفِ"/>
      <w:bookmarkStart w:id="23" w:name="باب_العَطفِ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24" w:name="باب_العَطفِ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عَطفِ</w:t>
      </w:r>
      <w:bookmarkEnd w:id="24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حروف العطف عَشَرَة، وه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واو، والفاء، وثُمَّ، وأو، وأَمْ ، وإمَّا، وبَل، ولا، ولَكِنْ، وحتى في بعض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واضع، فاِن عَطَفْتَ بها على مرفوعٍ رَفَعْتَ، أو على منصوب نَصَبْتَ، أو على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خفوض خَفَضْتَ، أو على مجزوم جَزَمْتَ، تقو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م زيدٌ وعَمرٌو، ورأيتُ زيداً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عَمراً، ومررتُ بزيدٍ وعَمرٍو، وزيدٌ لم يَقُمْ ولم يَقْعُدْ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25" w:name="باب_التَّوكيدِ"/>
      <w:bookmarkStart w:id="26" w:name="باب_التَّوكيدِ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27" w:name="باب_التَّوكيدِ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تَّوكيدِ</w:t>
      </w:r>
      <w:bookmarkEnd w:id="27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توكيد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تابِعٌ للمُؤَكَّدِ في رفعِهِ ، ونَصبِهِ، وخفضِهِ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تعريفِهِ، ويكونُ بألفاظٍ معلومة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نَّفْسُ، والعَيْنُ، وكُلٌّ، وأجْمَعُ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تَوابِعُ أجْمَعَ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كْتَعُ، وأبْتَعُ، وأبْصَعُ، تقو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م زيدٌ نفسُهُ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رأيتُ القومَ كُلَّهُم، ومررتُ بالقومِ أجمعي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  <w:r>
        <w:br w:type="page"/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28" w:name="باب_البَدَلِ"/>
      <w:bookmarkStart w:id="29" w:name="باب_البَدَلِ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30" w:name="باب_البَدَلِ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بَدَلِ</w:t>
      </w:r>
      <w:bookmarkEnd w:id="30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إذا أُبدِلَ اسمٌ مِن اسم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و فعلٌ مِن فعلٍ تَبِعَهُ في جميع إعرابِهِ 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و أربع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قسا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َدَلُ الشيء مِن الشيء، وبَدَلُ البَعضِ مِن الكُلِّ، وبَدَل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اِشتِمَال، وبَدَلُ الغَلَطِ، نحو 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م زيدٌ أخوكَ، وأكلتُ الرغيف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ثُلُثَهُ، ونفعني زيدٌ عِلمُهُ، ورأيتُ زيداً الفَرَسَ، أردْتَ أن تقولَ الفرس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غَلِطتَ فأبدَلتَ زيداً منه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31" w:name="باب_منصوبات_الأسماء"/>
      <w:bookmarkStart w:id="32" w:name="باب_منصوبات_الأسماء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33" w:name="باب_منصوبات_الأسماء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منصوبات الأسماء</w:t>
      </w:r>
      <w:bookmarkEnd w:id="33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نصوبات خمسة عَشَرَ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فعول به، والمَصدَر، وظَرْف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زمان، وظرفُ المكان، والحالُ ، والتمييزُ، والمُستَثنَى، واِسم لا، والمُنادَى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مفعولُ من أجلِهِ، والمفعول مَعَهُ، وخَبَرُ كان وأخواتها، واِسم إنَّ وأخواتها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تابع للمنصوب ، وهو أربعة أشياء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نعت، والعطف ، والتوكيد، والبد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34" w:name="باب_المفعول_به"/>
      <w:bookmarkStart w:id="35" w:name="باب_المفعول_به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36" w:name="باب_المفعول_به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مفعول به</w:t>
      </w:r>
      <w:bookmarkEnd w:id="36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اسمُ المنصوب الذي يقَعُ بِهِ الفِعل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ضربتُ زيداً، ورَكِبت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فَرَسَ، وهو قسما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ظاهر ومُضمَر، فالظاهر ما تقدم ذكرُه، والمضمر قسما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ُتَّصِل ، ومُنفَصِل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المتصل اثنا عشر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ضربَنِي، وضَرَبَنا، وضَرَبَكَ، وضَرَبَكِ، وضَرَبَكُما، وضَرَبَكُم، وضَرَبَكُنَّ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ضَرَبَهُ، وضَرَبَهَا، وضَرَبَهُمَا، وضَرَبَهُم، وضَرَبَهُنَّ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منفصل اثنا عشر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إيَّاي، وإيَّانا، وإيَّاكَ، وإيَّاكِ، وإيَّاكما، وإيَّاكم، وإيَّاكُنَّ، وإيَّاه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إيَّاها، وإيَّاهما، وإيَّاهم، وإيَّاهُنَّ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6"/>
          <w:szCs w:val="36"/>
          <w:rtl w:val="true"/>
        </w:rPr>
      </w:r>
      <w:bookmarkStart w:id="37" w:name="باب_المَصدَرِ"/>
      <w:bookmarkStart w:id="38" w:name="باب_المَصدَرِ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Cs w:val="36"/>
        </w:rPr>
      </w:pPr>
      <w:bookmarkStart w:id="39" w:name="باب_المَصدَرِ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6"/>
          <w:sz w:val="36"/>
          <w:szCs w:val="36"/>
          <w:rtl w:val="true"/>
        </w:rPr>
        <w:t>باب المَصدَرِ</w:t>
      </w:r>
      <w:bookmarkEnd w:id="39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صد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و الاسم المنصوب الذي يجيءُ ثالثا في تصريفِ الفعل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ضربَ يَضرِبُ ضَرْبَاً، وهو قسمان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َفظِيٌّ ومَعنَوِيٌّ، فاِنْ وافَق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لفظُهُ لفظَ فِعلِهِ فهو لفظيٌّ نحو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َتَلتُهُ قَتْلا، واِنْ وافَقَ معنى فعلِهِ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دون لفظِهِ فهو معنويٌّ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لستُ قُعوداً، وقُمتُ وقوفاً، وما أشبه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40" w:name="باب_ظرف_الزمان_وظرف_المكان"/>
      <w:bookmarkStart w:id="41" w:name="باب_ظرف_الزمان_وظرف_المكان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42" w:name="باب_ظرف_الزمان_وظرف_المكان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ظرف الزمان وظرف المكان</w:t>
      </w:r>
      <w:bookmarkEnd w:id="42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ظرف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زمان ه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سم الزمان المنصوب بتقدير في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يومَ، والليلةَ، وغَدْوَةً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بُكْرَةً، وسَحَرَاً، وغَدَاً، وعَتَمَةً، وصباحاً، ومساءً، وأبَدَاً، وأمَدَاً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حيناً، وما أشبه 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ظر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كان ه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سم المكان المنصوب بتقدير في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مامَ، وخَلْفَ، وقُدَّامَ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وراءَ، وفَوْقَ، وتَحتَ، وعِندَ، ومَعَ، وإزاء، وحِذَاءَ، وتِلقَاءَ، وهنا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ثَمَّ، وما أشبه 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43" w:name="باب_الحال"/>
      <w:bookmarkStart w:id="44" w:name="باب_الحال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45" w:name="باب_الحال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حال</w:t>
      </w:r>
      <w:bookmarkEnd w:id="45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Cs w:val="30"/>
        </w:rPr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حال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اسم المنصوب المُفَسِّرُ لما انْبَهَمَ من الهَيْئاتِ ، نحو قولِكَ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اء زيدٌ راكِبَاً، وركبتُ الفَرَسَ مُسرَجَاً، ولَقِيتُ عبدَ اللهِ راكِبَاً، و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أشبه ذ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لا يكون الحال إل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نَكِرَةً، ولا يكونُ إلا بعد تمام الكلام، ولا يكون صاحِبُها إل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َعرِفة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46" w:name="باب_التمييز"/>
      <w:bookmarkStart w:id="47" w:name="باب_التمييز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48" w:name="باب_التمييز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تمييز</w:t>
      </w:r>
      <w:bookmarkEnd w:id="48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تمييز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هو الاسم المنصوب المُفَسِّرُ لما انْبَهَمَ م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ذَّوَاتِ، نحو 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تَصَبَّبَ زيدٌ عَرَقَاً، وتَفَقَّأَ بَكرٌ شَحمَاً، وطاب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حمدٌ نَفْسَاً، واشتريتُ عشرينَ غلاماً، ومَلَكتُ تسعينَ نَعجَةً، وزيدٌ أَكرَم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نك أَبَاً، وأَجمَلُ منك وجهاً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لا يكو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تمييز إلا نَكِرَة، ولا يكون إلا بعد تمام الكلا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49" w:name="باب_الاستثناء"/>
      <w:bookmarkStart w:id="50" w:name="باب_الاستثناء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51" w:name="باب_الاستثناء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استثناء</w:t>
      </w:r>
      <w:bookmarkEnd w:id="51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حروف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استثناء ثمانية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إلا، وغيرُ، وسِوى، وسُوى، وسَوَاءٌ، وخَلا ، وعَدا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حاشا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المستثنى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اِل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ُنصَبُ إذا كان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كلامُ تاماً موجَبَاً 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م القومُ إلا زيداً، وخرج الناسُ إل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عَمرَاً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ِن كان الكلامُ منفِيَّاً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تامَّاً جاز فيه البَدَلُ والنَّصبُ على الاستثناء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ا قام إلا زيداً واِل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زيدٌ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ِن كان الكلامُ ناقِصَاً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كان على حَسَبِ العوامل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ا قام إلا زيدٌ، وما ضربتُ إلا زيداً، وما مررتُ إل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زيدٍ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مستثنى بغيرِ وسِوى وسُوى ، وسَواءٍ مجرورٌ لا غي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مُستثنى بِخَلا 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عَدَا، وحاشا، يجوز نصبُه وجَرُّه 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م القومُ خلا زيداً وزيدٍ، وعدا عَمراً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عمرٍو، وحاشا بَكرَاً وبَكرٍ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52" w:name="باب_لا"/>
      <w:bookmarkStart w:id="53" w:name="باب_لا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54" w:name="باب_لا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لا</w:t>
      </w:r>
      <w:bookmarkEnd w:id="54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ِعلم أَنَّ لا تَنصِب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نَّكِراتِ بغير تنوين إذا باشَرَت النكرةَ ولم تَتَكرَّر لا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ا رجلَ ف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دا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فان لم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تباشِره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وجَب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رفعُ ووَجَب تَكرارُ لا 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ا في الدار رجلٌ ولا امرأةٌ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ان تكررت لا جازَ إعمالُه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وإلغاؤُها، فاِن شئت قلت 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ا رجلَ في الدار ولا امرأةَ، واِن شئت قلت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ا رجلٌ ف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دار ولا امرأةٌ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55" w:name="باب_المُنادَى"/>
      <w:bookmarkStart w:id="56" w:name="باب_المُنادَى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57" w:name="باب_المُنادَى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مُنادَى</w:t>
      </w:r>
      <w:bookmarkEnd w:id="57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نادَى خمسة أنواع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ُفردُ العَلَمُ، والنَّكِر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قصودة، والنَّكِرة غيرُ المقصودة، والمُضاف ، والمُشَبَّهُ بالمضاف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ُفرد العَلَمُ والنَّكِرةُ المقصودة فَيُبْنَيَان على الضَّمِّ مِن غير تنوين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ا زيدُ ويا رجُلُ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ثلاثة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باقية منصوبةٌ لا غير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58" w:name="باب_المفعول_لأجله"/>
      <w:bookmarkStart w:id="59" w:name="باب_المفعول_لأجله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60" w:name="باب_المفعول_لأجله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مفعول لأجله</w:t>
      </w:r>
      <w:bookmarkEnd w:id="60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و الاسم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نصوب الذي يُذكَرُ بياناً لسبب وقوع الفعل ، نحو 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قام زيدٌ إجلال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لعمرٍو،وقصدتُكَ ابتِغَاءَ معروفِكَ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61" w:name="باب_المفعول_معه"/>
      <w:bookmarkStart w:id="62" w:name="باب_المفعول_معه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63" w:name="باب_المفعول_معه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المفعول معه</w:t>
      </w:r>
      <w:bookmarkEnd w:id="63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هو الاسم المنصوب الذ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ُذكَرُ لبيان مَن فُعِلَ معه الفعل، نحو 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جاء الأميرُ والجيشَ،واستوى الماء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خشبةَ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 خبر كان وأخواتها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ِسم إنَّ وأخواتها، فقد تقدم ذكرُهما في المرفوعات، وكذلك التوابِعُ فقد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تَقَدَّمَتْ هنا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r>
        <w:rPr>
          <w:rFonts w:cs="Lotus Linotype;Times New Roman" w:ascii="Lotus Linotype;Times New Roman" w:hAnsi="Lotus Linotype;Times New Roman"/>
          <w:b/>
          <w:bCs/>
          <w:color w:val="000000"/>
          <w:sz w:val="34"/>
          <w:szCs w:val="34"/>
          <w:rtl w:val="true"/>
        </w:rPr>
      </w:r>
      <w:bookmarkStart w:id="64" w:name="باب_مخفوضات_الأسماء"/>
      <w:bookmarkStart w:id="65" w:name="باب_مخفوضات_الأسماء"/>
    </w:p>
    <w:p>
      <w:pPr>
        <w:pStyle w:val="NormalWeb"/>
        <w:numPr>
          <w:ilvl w:val="0"/>
          <w:numId w:val="0"/>
        </w:numPr>
        <w:shd w:fill="FFFFFF" w:val="clear"/>
        <w:bidi w:val="1"/>
        <w:spacing w:before="80" w:after="80"/>
        <w:ind w:left="0" w:right="0" w:firstLine="340"/>
        <w:jc w:val="center"/>
        <w:outlineLvl w:val="0"/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Cs w:val="34"/>
        </w:rPr>
      </w:pPr>
      <w:bookmarkStart w:id="66" w:name="باب_مخفوضات_الأسماء"/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>باب مخفوضات الأسماء</w:t>
      </w:r>
      <w:bookmarkEnd w:id="66"/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خفوضات ثلاثة أقسا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خفوضٌ بالحَرفِ، ومخفوضٌ بالإضافة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تابِعٌ للمَخفوض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خفوض بالحرف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فهو ما يُخفَضُ بمِن، واِلى، وعن، وعلى، وفي، ورُبَّ،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باءِ، والكافِ، واللامِ، وبحروفِ القَسَم، وهي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واو، والباءُ، والتاءُ، وبواو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رُبَّ، وبمُذْ، ومُنذ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أما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ا يُخفَضُ بالإضافة، فنحو قولك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غلامُ زيدٍ، وهو على قسمين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ما يُقَدَّرُ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باللام، وما يُقَدَّرُ بِمِن، فالذي يُقَدَّرُ باللام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غلامُ زيدٍ، والذي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يُقَدَّرُ بمِن، نحو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ثَوبُ خَزٍّ، وبابُ ساجٍ، وخاتَمُ حديدٍ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Web"/>
        <w:shd w:fill="FFFFFF" w:val="clear"/>
        <w:bidi w:val="1"/>
        <w:spacing w:before="80" w:after="80"/>
        <w:ind w:left="0" w:right="0" w:firstLine="34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والله أعلم</w:t>
      </w:r>
      <w:r>
        <w:rPr>
          <w:rFonts w:cs="Lotus Linotype;Times New Roman" w:ascii="Lotus Linotype;Times New Roman" w:hAnsi="Lotus Linotype;Times New Roman"/>
          <w:b/>
          <w:bCs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340"/>
        <w:jc w:val="center"/>
        <w:rPr/>
      </w:pP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تَمَّ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المتنُ وللهِ الحمد</w:t>
      </w:r>
      <w:r>
        <w:rPr>
          <w:rFonts w:ascii="Lotus Linotype;Times New Roman" w:hAnsi="Lotus Linotype;Times New Roman" w:cs="Lotus Linotype;Times New Roman"/>
          <w:b/>
          <w:b/>
          <w:bCs/>
          <w:color w:val="000000"/>
          <w:sz w:val="30"/>
          <w:sz w:val="30"/>
          <w:szCs w:val="30"/>
          <w:rtl w:val="true"/>
        </w:rPr>
        <w:t>،،،،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times-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78810</wp:posOffset>
              </wp:positionH>
              <wp:positionV relativeFrom="paragraph">
                <wp:posOffset>5715</wp:posOffset>
              </wp:positionV>
              <wp:extent cx="688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.65pt;mso-wrap-distance-left:0pt;mso-wrap-distance-right:0pt;mso-wrap-distance-top:0pt;mso-wrap-distance-bottom:0pt;margin-top:0.45pt;mso-position-vertical-relative:text;margin-left:2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178810</wp:posOffset>
              </wp:positionH>
              <wp:positionV relativeFrom="paragraph">
                <wp:posOffset>5715</wp:posOffset>
              </wp:positionV>
              <wp:extent cx="68897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8.4pt;mso-wrap-distance-left:0pt;mso-wrap-distance-right:0pt;mso-wrap-distance-top:0pt;mso-wrap-distance-bottom:0pt;margin-top:0.45pt;mso-position-vertical-relative:text;margin-left:25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12" w:leader="none"/>
      </w:tabs>
      <w:ind w:left="0" w:right="-180" w:hanging="0"/>
      <w:jc w:val="left"/>
      <w:rPr/>
    </w:pPr>
    <w:r>
      <w:rPr>
        <w:rFonts w:cs="Andalus"/>
        <w:b/>
        <w:b/>
        <w:bCs/>
        <w:sz w:val="28"/>
        <w:sz w:val="28"/>
        <w:szCs w:val="28"/>
        <w:u w:val="single"/>
        <w:rtl w:val="true"/>
      </w:rPr>
      <w:t>شرح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كتاب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سلم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الوصول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إلى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علم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الأصول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                                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للشيخ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د</w:t>
    </w:r>
    <w:r>
      <w:rPr>
        <w:rFonts w:cs="Andalus"/>
        <w:b/>
        <w:bCs/>
        <w:sz w:val="28"/>
        <w:szCs w:val="28"/>
        <w:u w:val="single"/>
        <w:rtl w:val="true"/>
      </w:rPr>
      <w:t xml:space="preserve">.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محمد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بن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عبد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الوهاب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العقيل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12" w:leader="none"/>
      </w:tabs>
      <w:ind w:left="0" w:right="-180" w:hanging="0"/>
      <w:jc w:val="left"/>
      <w:rPr/>
    </w:pPr>
    <w:r>
      <w:rPr>
        <w:rFonts w:cs="Andalus"/>
        <w:b/>
        <w:b/>
        <w:bCs/>
        <w:sz w:val="28"/>
        <w:sz w:val="28"/>
        <w:szCs w:val="28"/>
        <w:u w:val="single"/>
        <w:rtl w:val="true"/>
      </w:rPr>
      <w:t>شرح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المقدمة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الآجرومية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لابن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آجروم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                                        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للشيخ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ابن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عوف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عمر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ndalus"/>
        <w:b/>
        <w:b/>
        <w:bCs/>
        <w:sz w:val="28"/>
        <w:sz w:val="28"/>
        <w:szCs w:val="28"/>
        <w:u w:val="single"/>
        <w:rtl w:val="true"/>
      </w:rPr>
      <w:t>كوني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underscore"/>
      </w:tabs>
      <w:ind w:left="0" w:right="0" w:hanging="0"/>
      <w:jc w:val="center"/>
    </w:pPr>
    <w:rPr>
      <w:rFonts w:ascii="Monotype Koufi" w:hAnsi="Monotype Koufi" w:cs="Monotype Koufi"/>
      <w:i/>
      <w:iCs/>
      <w:spacing w:val="0"/>
      <w:kern w:val="0"/>
      <w:position w:val="0"/>
      <w:sz w:val="36"/>
      <w:sz w:val="3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pacing w:val="0"/>
      <w:kern w:val="0"/>
      <w:position w:val="0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9:08:00Z</dcterms:created>
  <dc:creator>jet9</dc:creator>
  <dc:description/>
  <cp:keywords/>
  <dc:language>en-US</dc:language>
  <cp:lastModifiedBy>حسبي الله ونعم الوكيل</cp:lastModifiedBy>
  <dcterms:modified xsi:type="dcterms:W3CDTF">2022-12-17T19:08:00Z</dcterms:modified>
  <cp:revision>2</cp:revision>
  <dc:subject/>
  <dc:title>متن الآجرومية</dc:title>
</cp:coreProperties>
</file>