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yiri aniga Cilmigayga ma aha waxa ay Qabanay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َ وَمَا عِلْمِي بِمَا كَانُوا يَعْمَل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1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aabtooduna ma aha Rabigay dushiisa ma ahane, Haddii aad ogtihi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ْ حِسَابُهُمْ إِلَّا عَلَىٰ رَبِّي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F7FCE3" w:val="clear"/>
                <w:rtl w:val="true"/>
              </w:rPr>
              <w:t> ۖ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لَوْ تَشْعُر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13"</w:instrText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u w:val="none"/>
                <w:shd w:fill="F7FCE3" w:val="clear"/>
              </w:rPr>
              <w:t>١١٣</w:t>
            </w:r>
            <w:r>
              <w:rPr>
                <w:rtl w:val="true"/>
                <w:rStyle w:val="InternetLink"/>
                <w:sz w:val="22"/>
                <w:u w:val="none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guna ma ahi mid Kala ceerinayo (eryayo) Mu’minii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نَا بِطَارِدِ الْم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gana ma ihi waxaan  Dige cad ahay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نَا إِلَّا نَذِيرٌ مُّب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yiraahden haddii aadan ka harin Nuuxow Waxaad ka mid noqonaysaa kuwa La rajmiyo (dhagax lagu di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ُوا لَئِن لَّمْ تَنتَهِ يَا نُوحُ لَتَكُونَنَّ مِنَ الْمَرْجُو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1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uu yiri Rabiyow Qomgayga Way i Beeniye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َ رَبِّ إِنَّ قَوْمِي كَذَّب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1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nakala xukun dhexdeena, ina kori aniga  iyo inta ila jirta ee Mu’miniinta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فْتَحْ بَيْنِي وَبَيْنَهُمْ فَتْحًا وَنَجِّنِي وَمَن مَّعِيَ مِنَ الْم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1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u Badbaadinay Asaga iyo intii la jirtay Doontii La buuxiy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نجَيْنَاهُ وَمَن مَّعَهُ فِي الْفُلْكِ الْمَشْح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1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na waxaan maashaynay intii hartay (Gaala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أَغْرَقْنَا بَعْدُ الْبَاق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2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sna waxaa ku sugan Aayad mana aha badankood kuwa Rumayna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فِي ذَٰلِكَ لَآيَةً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كَانَ أَكْثَرُهُم مّ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2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waa Casiis (Adkaade) Naxariis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نَّ رَبَّكَ لَهُوَ الْعَزِيزُ الرَّحِيم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2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beeniyeen Reer Caad Rusushii lasoo dir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ذَّبَتْ عَادٌ الْمُرْس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2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uu u yiri walalkood Huud miyeydaan Cabsane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ْ قَالَ لَهُمْ أَخُوهُمْ هُودٌ أَلَا تَتَّق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2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ga Rasuul Aamin ah ayaan idiin a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ِّي لَكُمْ رَسُولٌ أَم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2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٢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anigana i Adee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2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٢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in Su’aalan maayo Xaqa gaarsiintiisa ajuuro, Ajargaygana ma ahanin Rabiga Caalamiinta korkiisa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سْأَلُكُمْ عَلَيْهِ مِنْ أَجْرٍ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جْرِيَ إِلَّا عَلَىٰ 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2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 dhisaysaan Meel walba oo taag ah calaamad Idinka oo Cayaaray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تَبْنُونَ بِكُلِّ رِيعٍ آيَةً تَعْبَث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2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axaad samaysaneesaan masaanic (Dhismo waawayn) idinka oo waarayo oo ka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تَتَّخِذُونَ مَصَانِعَ لَعَلَّكُمْ تَخْلُد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2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ad Qabanaysaana Waad Qabanaysaan idinka oo jabaariin ah (Wax qasbay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بَطَشْتُم بَطَشْتُمْ جَبَّا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3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ina Adee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3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Rabiga idinku siyaadiyay waxaad ogtihi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تَّقُوا الَّذِي أَمَدَّكُم بِمَا تَعْلَم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3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idinku siyaadiyay Xoolo iyo Wiil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مَدَّكُم بِأَنْعَامٍ وَبَنِي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3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Beerooyin iyo I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َنَّاتٍ وَعُيُو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3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ga waxaan idinkaga Cabsanayaa Cadaab maalin way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Cs w:val="22"/>
                <w:shd w:fill="F7FCE3" w:val="clear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ِّي أَخَافُ عَلَيْكُمْ عَذَابَ يَوْمٍ عَظ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3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٣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Cs w:val="22"/>
                <w:shd w:fill="F7FCE3" w:val="cle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yiraahdeen waa iskugayna mid hadii aad Na wacdiso ama hadii aadan na wacd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ُوا سَوَاءٌ عَلَيْنَا أَوَعَظْتَ أَمْ لَمْ تَكُن مِّنَ الْوَاعِظ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3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2:00Z</dcterms:created>
  <dc:creator>qadja</dc:creator>
  <dc:description/>
  <cp:keywords/>
  <dc:language>en-US</dc:language>
  <cp:lastModifiedBy>qadja</cp:lastModifiedBy>
  <dcterms:modified xsi:type="dcterms:W3CDTF">2013-03-19T21:40:00Z</dcterms:modified>
  <cp:revision>3</cp:revision>
  <dc:subject/>
  <dc:title>قَالَ وَمَا عِلْمِي بِمَا كَانُوا يَعْمَلُونَ ﴿١١٢﴾ </dc:title>
</cp:coreProperties>
</file>