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y beeniyeen Qoomkii (Nabi) Luud Rusush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ذَّبَتْ قَوْمُ لُوطٍ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yiri Walaalkood Luud Miyeydaan Cabsan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ذْ قَالَ لَهُمْ أَخُوهُمْ لُوط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xaad u tegaysaan Ragga Caalam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أَتَأْتُونَ الذُّكْرَانَ مِنَ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 Tagaysaan waxa Allah idiin Abuuray oo Xaasaskiina ah, waxaad tihiin kuwa Xadgudb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تَذَرُونَ مَا خَلَقَ لَكُمْ رَبُّكُم مِّنْ أَزْوَاجِكُم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ْ أَنتُمْ قَوْمٌ عَاد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6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Haddaadan Ka harin Luudoow, waxaad ka mid Noqonaysaa Kuwa laga Saaro magaala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ُوا لَئِن لَّمْ تَنتَهِ يَا لُوطُ لَتَكُونَنَّ مِنَ الْمُخْرَج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yiri (Nabi Luud) Aniga camalkiina waan ka Caraysana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َ إِنِّي لِعَمَلِكُم مِّنَ الْقَا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yow iga Badbaadi Aniga iyo ehelkaygaba Waxay Samayn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َبِّ نَجِّنِي وَأَهْلِي مِمَّا يَعْم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 badbaadinay Isaga iyo Ehelkiisa Dhamaanto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نَجَّيْنَاهُ وَأَهْلَهُ أَجْمَع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 ku hartay Cadaabka Mooyee (Xaaskii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عَجُوزًا فِي الْغَابِ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an Halaagnay Kuwii k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دَمَّرْنَا الْآخَ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7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soo Robaynay Roob (Roob Dhagax Naara) waxaana xun Roobka kuwa loo Dig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مْطَرْنَا عَلَيْهِم مَّطَرًا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سَاءَ مَطَرُ الْمُنذَ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3"</w:instrTex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u w:val="none"/>
                <w:shd w:fill="F7FCE3" w:val="clear"/>
              </w:rPr>
              <w:t>١٧٣</w: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taana  waxaa ku sugan Calaamad Badankoodna ma aha Mu’mini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Casiis (Adgaade)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eyniyeen Kayntii Asxaabteeda Rusush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 أَصْحَابُ الْأَيْكَةِ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7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u yiri (Nabi) Shucayb miyeydaan Cabsan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ْ قَالَ لَهُمْ شُعَيْب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iya (Dhamaystira) Beega Hana ka mid  noqonina Kuwa nusqaami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فُوا الْكَيْلَ وَلَا تَكُونُوا مِنَ الْمُخْسِ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saama Si Cadaalad ah Ee Toos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زِنُوا بِالْقِسْطَاسِ الْمُسْتَق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 Nusqaaminina Dadka Alaabtooda Hana soconina Dhulka idinka oo Fasahaadina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تَبْخَسُوا النَّاسَ أَشْيَاءَهُمْ وَلَا تَعْثَوْا فِي الْأَرْضِ مُفْسِد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3:00Z</dcterms:created>
  <dc:creator>qadja</dc:creator>
  <dc:description/>
  <cp:keywords/>
  <dc:language>en-US</dc:language>
  <cp:lastModifiedBy>qadja</cp:lastModifiedBy>
  <dcterms:modified xsi:type="dcterms:W3CDTF">2013-03-23T21:37:00Z</dcterms:modified>
  <cp:revision>9</cp:revision>
  <dc:subject/>
  <dc:title>كَذَّبَتْ قَوْمُ لُوطٍ الْمُرْسَلِينَ ﴿١٦٠﴾</dc:title>
</cp:coreProperties>
</file>