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na yeel Carab run ah (Amaan) kuwa Danb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اجْعَل لِّي لِسَانَ صِدْقٍ فِي الْآخِر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26:84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٨٤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na yeel kuwa dhaxla Janadaada Naciim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اجْعَلْنِي مِن وَرَثَةِ جَنَّةِ النَّعِيم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85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٨٥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Dambi dhaaf Aabahay wuxuu ka mid ahaa kuwa Dhuma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اغْفِرْ لِأَبِي إِنَّهُ كَانَ مِنَ الضَّالِّ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26:86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٨٦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 i Dulayn Maalinta la soo bixinayo &lt;Dad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لَا تُخْزِنِي يَوْمَ يُبْعَث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87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٨٧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lintaysan wax anfacayn Handi iyo Ilmo Midn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يَوْمَ لَا يَنفَعُ مَالٌ وَلَا بَن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26:88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٨٨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of Allah ula yimaaday Qalbi Fiyoow Ma ahan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لَّا مَنْ أَتَى اللَّـهَ بِقَلْبٍ سَلِيم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26:89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٨٩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na loo dhawaynayaa Janada kuwa Dhowsada (Mu’miniint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أُزْلِفَتِ الْجَنَّةُ لِلْمُتَّق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26:90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٩٠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na loo muujinayaa Jaxiima kuwa baadiyooba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بُرِّزَتِ الْجَحِيمُ لِلْغَاو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26:91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٩١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na lagu dhahayaa aaway waxaad caabudayse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قِيلَ لَهُمْ أَيْنَ مَا كُنتُمْ تَعْبُدُونَ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u w:val="none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26:92"</w:instrText>
            </w:r>
            <w:r>
              <w:rPr>
                <w:rtl w:val="true"/>
                <w:rStyle w:val="InternetLink"/>
                <w:sz w:val="30"/>
                <w:u w:val="none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u w:val="none"/>
              </w:rPr>
              <w:t>٩٢</w:t>
            </w:r>
            <w:r>
              <w:rPr>
                <w:rtl w:val="true"/>
                <w:rStyle w:val="InternetLink"/>
                <w:sz w:val="30"/>
                <w:u w:val="none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ah sokadiisay haray ma idiin gargaarayaan ama ma gargaarsanayaa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مِن دُونِ اللَّـهِ هَلْ يَنصُرُونَكُمْ أَوْ يَنتَصِر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26:93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٩٣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na lagu afkambiyay Dhexdeeda (Naarta) Ayaga iyo kuwa Dhuma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كُبْكِبُوا فِيهَا هُمْ وَالْغَاو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26:94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٩٤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Ciidamada Ibliis Dhamaantoo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جُنُودُ إِبْلِيسَ أَجْمَع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95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٩٥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yna dhahayaan ayagoo dhexdeeda ku dooday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قَالُوا وَهُمْ فِيهَا يَخْتَصِم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26:96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٩٦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baan ku Dhaaranaye Waxaan ku sugneen Baadi Ca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تَاللَّـهِ إِن كُنَّا لَفِي ضَلَالٍ مُّبِينٍ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97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٩٧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an idinla sinay Rabiga Caalamk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إِذْ نُسَوِّيكُم بِرَبِّ الْعَالَم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26:98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٩٨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ana Dhumin Danbiilayaasha Ma ahan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مَا أَضَلَّنَا إِلَّا الْمُجْرِم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26:99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٩٩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 lihin wax noo shafeeca Qaad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مَا لَنَا مِن شَافِع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100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٠٠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Saaxiib dhaw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لَا صَدِيقٍ حَمِيمٍ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101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٠١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ii aan dib u noqono aan ahaano Mu’mini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فَلَوْ أَنَّ لَنَا كَرَّةً فَنَكُونَ مِنَ الْمُؤْمِن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26:102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٠٢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as waxaa ku sugan Calaamad Badankoodna ma rumeenin (Xaq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نَّ فِي ذَٰلِكَ لَآيَةً</w:t>
            </w:r>
            <w:r>
              <w:rPr>
                <w:rStyle w:val="Sign"/>
                <w:color w:val="FB7600"/>
                <w:sz w:val="30"/>
                <w:sz w:val="30"/>
                <w:szCs w:val="30"/>
                <w:rtl w:val="true"/>
              </w:rPr>
              <w:t> ۖ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مَا كَانَ أَكْثَرُهُم مُّؤْمِن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103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٠٣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igaana Waa adkaade Naxariis bada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إِنَّ رَبَّكَ لَهُوَ الْعَزِيزُ الرَّحِيمُ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26:104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٠٤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 beeniyeen Qoomkii (Nabi) Nuux Rusushi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كَذَّبَتْ قَوْمُ نُوحٍ الْمُرْسَل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26:105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٠٥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uu ku yiri Walalkood Nuux Miyaydaan Cabsanay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ذْ قَالَ لَهُمْ أَخُوهُمْ نُوحٌ أَلَا تَتَّق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106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٠٦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ga waxaan idiin ahay Rasuul Aamin a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إِنِّي لَكُمْ رَسُولٌ أَمِين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26:107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٠٧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 cabsada Allaah ina Adee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اتَّقُوا اللَّـهَ وَأَطِيعُون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26:108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٠٨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inmana warsanaayo Ajuuro (gaarsiinta Xaqa) Ajargaygana Rabiga Caalamka ayaan ka Sugayaa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مَا أَسْأَلُكُمْ عَلَيْهِ مِنْ أَجْرٍ</w:t>
            </w:r>
            <w:r>
              <w:rPr>
                <w:rStyle w:val="Sign"/>
                <w:color w:val="FB7600"/>
                <w:sz w:val="30"/>
                <w:sz w:val="30"/>
                <w:szCs w:val="30"/>
                <w:rtl w:val="true"/>
              </w:rPr>
              <w:t> ۖ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نْ أَجْرِيَ إِلَّا عَلَىٰ رَبِّ الْعَالَم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109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٠٩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 cabsada Allaah ina Adeeca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اتَّقُوا اللَّـهَ وَأَطِيعُونِ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u w:val="none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26:110"</w:instrText>
            </w:r>
            <w:r>
              <w:rPr>
                <w:rtl w:val="true"/>
                <w:rStyle w:val="InternetLink"/>
                <w:sz w:val="30"/>
                <w:u w:val="none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u w:val="none"/>
              </w:rPr>
              <w:t>١١٠</w:t>
            </w:r>
            <w:r>
              <w:rPr>
                <w:rtl w:val="true"/>
                <w:rStyle w:val="InternetLink"/>
                <w:sz w:val="30"/>
                <w:u w:val="none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y dheheen ma ku Rumaynaynaa ayadoo ku Raaceen kuwa Liito (duleeysan)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قَالُوا أَنُؤْمِنُ لَكَ وَاتَّبَعَكَ الْأَرْذَل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Cs w:val="22"/>
                <w:rFonts w:cs="Traditional Arabic" w:ascii="Traditional Arabic" w:hAnsi="Traditional Arabic"/>
                <w:color w:val="005500"/>
              </w:rPr>
              <w:instrText xml:space="preserve"> HYPERLINK "http://tanzil.net/" \l "26:111"</w:instrText>
            </w:r>
            <w:r>
              <w:rPr>
                <w:rtl w:val="true"/>
                <w:rStyle w:val="InternetLink"/>
                <w:sz w:val="22"/>
                <w:shd w:fill="E4EEDC" w:val="clear"/>
                <w:szCs w:val="22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١١١</w:t>
            </w:r>
            <w:r>
              <w:rPr>
                <w:rtl w:val="true"/>
                <w:rStyle w:val="InternetLink"/>
                <w:sz w:val="22"/>
                <w:shd w:fill="E4EEDC" w:val="clear"/>
                <w:szCs w:val="22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FGQPC_Naskh">
    <w:altName w:val="Times New Roman"/>
    <w:charset w:val="00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DefaultParagraphFont">
    <w:name w:val="Default Paragraph Font"/>
    <w:qFormat/>
    <w:rPr/>
  </w:style>
  <w:style w:type="character" w:styleId="Ayatext">
    <w:name w:val="aya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yanumber">
    <w:name w:val="aya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ign">
    <w:name w:val="sig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42:00Z</dcterms:created>
  <dc:creator>qadja</dc:creator>
  <dc:description/>
  <cp:keywords/>
  <dc:language>en-US</dc:language>
  <cp:lastModifiedBy>qadja</cp:lastModifiedBy>
  <dcterms:modified xsi:type="dcterms:W3CDTF">2013-03-18T22:51:00Z</dcterms:modified>
  <cp:revision>16</cp:revision>
  <dc:subject/>
  <dc:title>وَاجْعَل لِّي لِسَانَ صِدْقٍ فِي الْآخِرِينَ ﴿٨٤﴾</dc:title>
</cp:coreProperties>
</file>