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Waxay yiraandeen&gt; kanna ma aha Dhaqamadii  hore maa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هَـٰذَا إِلَّا خُلُقُ الْأَوّ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3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ana ma nihin kuwa la Cadaabay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مَا نَحْنُ بِمُعَذَّب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3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٣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Beeniyeen waana Halaagnay Arinkaana waxaa ku sugan Calaamad Badankoodna Ma ahan Mu’mini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كَذَّبُوهُ فَأَهْلَكْنَاهُمْ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ۗ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فِي ذَٰلِكَ لَآيَةً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كَانَ أَكْثَرُهُم مُّؤْمِنِي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3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na waa Casiis (adkaade) Naxariis b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نَّ رَبَّكَ لَهُوَ الْعَزِيزُ الرَّحِيم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4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beeniyeen reer THamuud Rusushii loo dir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ذَّبَتْ ثَمُودُ الْمُرْس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4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uu ku yiri walaalkood (Nabi) Saalix miyaydaan Cabsane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ذْ قَالَ لَهُمْ أَخُوهُمْ صَالِحٌ أَلَا تَتَّق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4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٤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idiin ahay Rasuul Aamin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ِّي لَكُمْ رَسُولٌ أَمِ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4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Cabsada Allaah Anigana i Adeec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4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in Su’aalan maayo Xaqa gaarsiintiisa ajuuro, Ajargaygana ma ahanin Rabiga Caalamiinta korkiisa ma ah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سْأَلُكُمْ عَلَيْهِ مِنْ أَجْرٍ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ْ أَجْرِيَ إِلَّا عَلَىٰ رَبِّ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4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axaa la idinkaga tegayaa waxa Halkaan ah (Nimcada) Idinka oo aaminiin a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تُتْرَكُونَ فِي مَا هَاهُنَا آ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4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oyin dhexdood iyo Il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ِي جَنَّاتٍ وَعُيُو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4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٤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Beero iyo Timir Fiidayda Bislaat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زُرُوعٍ وَنَخْلٍ طَلْعُهَا هَضِيم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4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 Qoranaysaan Buuraha Guryo idinka oo kibirs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تَنْحِتُونَ مِنَ الْجِبَالِ بُيُوتًا فَارِه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4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Ka cabsada Allaah Ina adee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تَّقُوا اللَّـهَ وَأَطِيع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5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deecina (ha maqlina) Amarka Xadgudbayaash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لَا تُطِيعُوا أَمْرَ الْمُسْرِف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5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٥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 fasahaadiya Dhulka oo aan Hagaajinay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ذِينَ يُفْسِدُونَ فِي الْأَرْضِ وَلَا يُصْلِحُو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5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yiraahdeen waxaad kamid tahay uun kuwa la Sixr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الُوا إِنَّمَا أَنتَ مِنَ الْمُسَحَّر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5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tihid waxaan Dad nala mid ah ahayn ee noo keen Aayad haddaad kamid tahay kuwa  Runta sheeg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مَا أَنتَ إِلَّا بَشَرٌ مِّثْلُنَا فَأْتِ بِآيَةٍ إِن كُنتَ مِنَ الصَّادِق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5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yiri Tani waa Hal, waxay leedahay Cabid idinkana waxaad leedihiin Cabid Maalin la yaq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قَالَ هَـٰذِهِ نَاقَةٌ لَّهَا شِرْبٌ وَلَكُمْ شِرْبُ يَوْمٍ مَّعْلُو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5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٥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u Taabanina wax xumaan ah, oo idin qabto Cadaab Maalin way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لَا تَمَسُّوهَا بِسُوءٍ فَيَأْخُذَكُمْ عَذَابُ يَوْمٍ عَظ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5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٥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Boqon jabiyeen (Gowraceen) waxayna noqdeen kuwa shalaay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عَقَرُوهَا فَأَصْبَحُوا نَادِمِي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26:15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qabtay Cadaabkii, Arinkaana waxaa ku sugan Calaamad,  Badankoodna Ma aha kuwa Rumeeyo (Xaq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خَذَهُمُ الْعَذَابُ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ۗ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فِي ذَٰلِكَ لَآيَةً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كَانَ أَكْثَرُهُم مُّؤْمِ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26:15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na waa Akaade, Naxariis B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نَّ رَبَّكَ لَهُوَ الْعَزِيزُ الرَّحِيم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26:15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٥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8:00Z</dcterms:created>
  <dc:creator>qadja</dc:creator>
  <dc:description/>
  <cp:keywords/>
  <dc:language>en-US</dc:language>
  <cp:lastModifiedBy>qadja</cp:lastModifiedBy>
  <dcterms:modified xsi:type="dcterms:W3CDTF">2013-03-21T10:16:00Z</dcterms:modified>
  <cp:revision>42</cp:revision>
  <dc:subject/>
  <dc:title>إِنْ هَـٰذَا إِلَّا خُلُقُ الْأَوَّلِينَ ﴿١٣٧﴾ </dc:title>
</cp:coreProperties>
</file>