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xuu Katarey Xagooda Wixii Looogu Raaxeey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مَا أَغْنَىٰ عَنْهُم مَّا كَانُوا يُمَتَّع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07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٠٧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a Anaan Halaagin Qaryo (ehelkeeda) Ayagoon Loodirin Xagooda Kuwo Udig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مَا أَهْلَكْنَا مِن قَرْ‌يَةٍ إِلَّا لَهَا مُنذِرُ‌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08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٠٨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ano ugu Diga Mana Nihin Daalimi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ذِكْرَ‌ىٰ وَمَا كُنَّا ظَالِمِي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09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٠٩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ayadiini Lama Soo Dagin Qur’aan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مَا تَنَزَّلَتْ بِهِ الشَّيَاطِينُ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٠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Umana Sugnaan Ayaga Mana Awood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مَا يَنبَغِي لَهُمْ وَمَا يَسْتَطِيع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hayaadiinta Maqalka Xagisa wa Kuwo Laga Dheereya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إِنَّهُمْ عَنِ السَّمْعِ لَمَعْزُول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a Caabudin Alle Lajirkiisa Ilaah kale oo aad Ahaato Kuwa La Cadaabo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فَلَا تَدْعُ مَعَ اللَّـهِ إِلَـٰهًا آخَرَ‌ فَتَكُونَ مِنَ الْمُعَذَّبِي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٣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 Dig Qaraabadaada aadka Kuugu Dha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أَنذِرْ‌ عَشِيرَ‌تَكَ الْأَقْرَ‌بِي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٤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 Raarici Dhinacaaga(naxaristaada) inta ku Raacda ee Mu’miniinta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اخْفِضْ جَنَاحَكَ لِمَنِ اتَّبَعَكَ مِنَ الْمُؤْمِنِي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٥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dii ay Ku Caasiyaan Dhe Aniga Baribaan ka Ahey Waxaad Faleys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فَإِنْ عَصَوْكَ فَقُلْ إِنِّي بَرِ‌يءٌ مِّمَّا تَعْمَل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٦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lo Saaro Allaha Casiiska ah(Amarkiisu qaalibka yahey) ee Naxariista Ba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تَوَكَّلْ عَلَى الْعَزِيزِ الرَّ‌حِيمِ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7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٧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llaha ku Arkaaya Markaad Istaageysi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الَّذِي يَرَ‌اكَ حِينَ تَقُومُ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8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٨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yo Gadgadoonka Saajidiinta Dhexdooda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تَقَلُّبَكَ فِي السَّاجِدِي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19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١٩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>Ilaahey Wa Alle Maqli og oo Cilmi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إِنَّهُ هُوَ السَّمِيعُ الْعَلِيمُ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٠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 Idiin Sheega Cida Shayaadiintu Kusoo Dagt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هَلْ أُنَبِّئُكُمْ عَلَىٰ مَن تَنَزَّلُ الشَّيَاطِينُ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axey Kusoo Dagtaa Mid kastoo Been Abuurasho Badan oo Dambiile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تَنَزَّلُ عَلَىٰ كُلِّ أَفَّاكٍ أَثِيمٍ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Wey Ku Turaan (waxey so maqleeb) Maqalka Kaahiniinta Badankooduna wa Beenalayal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يُلْقُونَ السَّمْعَ وَأَكْثَرُ‌هُمْ كَاذِب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٣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bwaaniinta(shucarada) Waxaa Raaca Kuwa Dhuns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الشُّعَرَ‌اءُ يَتَّبِعُهُمُ الْغَاو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٤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yaanad arkeyn (shucarada) Iney Waadi Kasta ku Dhex Warwareeg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أَلَمْ تَرَ‌ أَنَّهُمْ فِي كُلِّ وَادٍ يَهِيم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٥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xeyna Odhanayaan Waxeysan Qabaney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أَنَّهُمْ يَقُولُونَ مَا لَا يَفْعَل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٦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Kuwii Mooyaane Rumeeyay Camal Wanaagsane Qabtey Allena Xusey Inbadan Gargaarsadey Marki la Dulmey ka Dib Weyna Ogaan doonaan kuwii Dulmiga faley Gadgadoon iyo Noqodkey  u Gadoomi Doonaa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39966"/>
                <w:sz w:val="28"/>
                <w:szCs w:val="28"/>
              </w:rPr>
            </w:pP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إِلَّا الَّذِينَ آمَنُوا وَعَمِلُوا الصَّالِحَاتِ وَذَكَرُ‌وا اللَّـهَ كَثِيرً‌ا وَانتَصَرُ‌وا مِن بَعْدِ مَا ظُلِمُوا</w:t>
            </w:r>
            <w:r>
              <w:rPr>
                <w:rStyle w:val="Sign"/>
                <w:color w:val="339966"/>
                <w:sz w:val="28"/>
                <w:sz w:val="28"/>
                <w:szCs w:val="28"/>
                <w:rtl w:val="true"/>
              </w:rPr>
              <w:t> ۗ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>وَسَيَعْلَمُ الَّذِينَ ظَلَمُوا أَيَّ مُنقَلَبٍ يَنقَلِبُونَ</w:t>
            </w:r>
            <w:r>
              <w:rPr>
                <w:rStyle w:val="Ayatext"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yanumber"/>
                <w:color w:val="339966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instrText xml:space="preserve"> HYPERLINK "http://tanzil.net/" \l "26:227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separate"/>
            </w:r>
            <w:r>
              <w:rPr>
                <w:rStyle w:val="InternetLink"/>
                <w:color w:val="339966"/>
                <w:sz w:val="28"/>
                <w:sz w:val="28"/>
                <w:szCs w:val="28"/>
              </w:rPr>
              <w:t>٢٢٧</w:t>
            </w:r>
            <w:r>
              <w:rPr>
                <w:rtl w:val="true"/>
                <w:rStyle w:val="InternetLink"/>
                <w:sz w:val="28"/>
                <w:sz w:val="28"/>
                <w:szCs w:val="28"/>
                <w:color w:val="33996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yatext">
    <w:name w:val="ayatext"/>
    <w:basedOn w:val="Policepardfaut"/>
    <w:qFormat/>
    <w:rPr/>
  </w:style>
  <w:style w:type="character" w:styleId="Ayanumber">
    <w:name w:val="ay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gn">
    <w:name w:val="sig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0:00Z</dcterms:created>
  <dc:creator>farhanka</dc:creator>
  <dc:description/>
  <cp:keywords/>
  <dc:language>en-US</dc:language>
  <cp:lastModifiedBy>farhanka</cp:lastModifiedBy>
  <dcterms:modified xsi:type="dcterms:W3CDTF">2013-03-26T15:07:00Z</dcterms:modified>
  <cp:revision>2</cp:revision>
  <dc:subject/>
  <dc:title>Muxuu Katarey Xagooda Wixii Looogu Raaxeeyay</dc:title>
</cp:coreProperties>
</file>