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atul Furq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hd w:fill="F7FCE3" w:val="clear"/>
              </w:rPr>
            </w:pPr>
            <w:r>
              <w:rPr>
                <w:b/>
                <w:b/>
                <w:bCs/>
                <w:color w:val="000000"/>
                <w:shd w:fill="F7FCE3" w:val="clear"/>
                <w:rtl w:val="true"/>
              </w:rPr>
              <w:t>سورة الفرقا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u bilaabay magaca Eebaha Naxariista Guud Naxariista iyo Mida gaarka ah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Khayrkiis batay (oo wayn) Eebaha ku soo Dejiyay Quraan Addoonkiisii (Nabiga csw) inuu u ahaado Caalamka u Di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br/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تَبَارَكَ الَّذِي نَزَّلَ الْفُرْقَانَ عَلَىٰ عَبْدِهِ لِيَكُونَ لِلْعَالَمِينَ نَذِي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Cs w:val="22"/>
                <w:rFonts w:cs="Traditional Arabic" w:ascii="Traditional Arabic" w:hAnsi="Traditional Arabic"/>
                <w:color w:val="005500"/>
              </w:rPr>
              <w:instrText xml:space="preserve"> HYPERLINK "http://tanzil.net/" \l "25:1"</w:instrText>
            </w:r>
            <w:r>
              <w:rPr>
                <w:rtl w:val="true"/>
                <w:rStyle w:val="InternetLink"/>
                <w:sz w:val="22"/>
                <w:shd w:fill="F7FCE3" w:val="clear"/>
                <w:szCs w:val="22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F7FCE3" w:val="clear"/>
                <w:szCs w:val="22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aha uu u Sugnaaday Xukunka Samooyinka iyo Dhulka, mana yeelan Ilmo Mana u sugnaanin shariig (la Wadaage) Xukunka, wuxuuna abuuray wax kasta, oo u ahaysiiyey si Qiyaas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الَّذِي لَهُ مُلْكُ السَّمَاوَاتِ وَالْأَرْضِ وَلَمْ يَتَّخِذْ وَلَدًا وَلَمْ يَكُن لَّهُ شَرِيكٌ فِي الْمُلْكِ وَخَلَقَ كُلَّ شَيْءٍ فَقَدَّرَهُ تَقْدِي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5: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ka Yeesheen Eebe ka sokow Illaahyo aan Abuurayn waxba Iyagana la Abuuraya una hananayn Naftooda Dhib iyo Nacfi (Midna) oonan hananayn Geeri iyo Nolol iyo soo Bixin (midna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تَّخَذُوا مِن دُونِهِ آلِهَةً لَّا يَخْلُقُونَ شَيْئًا وَهُمْ يُخْلَقُونَ وَلَا يَمْلِكُونَ لِأَنفُسِهِمْ ضَرًّا وَلَا نَفْعًا وَلَا يَمْلِكُونَ مَوْتًا وَلَا حَيَاةً وَلَا نُشُورًا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Dheheen Gaaladii kani (Quraanka) ma aha waxaan Been Abuur ahayn, uu la Yimid, Uguna Kaalmeeyeen Qoom kale, waxay la Yimaadeen Dulmi iyo Be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قَالَ الَّذِينَ كَفَرُوا إِنْ هَـٰذَا إِلَّا إِفْكٌ افْتَرَاهُ وَأَعَانَهُ عَلَيْهِ قَوْمٌ آخَرُونَ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قَدْ جَاءُوا ظُلْمًا وَزُو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5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Dheheen waa Warkii Dadkii hore oo la Qoray Iyadaana loo Yeedhiyaa Subax iyo Galabb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قَالُوا أَسَاطِيرُ الْأَوَّلِينَ اكْتَتَبَهَا فَهِيَ تُمْلَىٰ عَلَيْهِ بُكْرَةً وَأَصِيل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5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d dhahdaa waxaa soo Dejiyey Allaaha Og waxa ku Qarsoon Samooyinka iyo Dhulka waana Danbi Dhaafe Naxariis Ba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ُلْ أَنزَلَهُ الَّذِي يَعْلَمُ السِّرَّ فِي السَّمَاوَاتِ وَالْأَرْضِ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هُ كَانَ غَفُورًا رَّحِيم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5: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yiraahdeen (Gaalada) waa maxay Rasuulkan Cuntada cunaya Suuqyadana wareegayo maxaa loogu soo dejin waayay malag oo ahaado mid la di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قَالُوا مَالِ هَـٰذَا الرَّسُولِ يَأْكُلُ الطَّعَامَ وَيَمْشِي فِي الْأَسْوَاقِ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ۙ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َوْلَا أُنزِلَ إِلَيْهِ مَلَكٌ فَيَكُونَ مَعَهُ نَذِي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5: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 maxaa loogu soo Tuuri waayay Kansi (maal) ama may u ahaado Beer uu wax ka cuno xageeda waxayna dheheen Daalimiintu ma raacaysaan waxaan Nin Sixran ahay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وْ يُلْقَىٰ إِلَيْهِ كَنزٌ أَوْ تَكُونُ لَهُ جَنَّةٌ يَأْكُلُ مِنْهَا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قَالَ الظَّالِمُونَ إِن تَتَّبِعُونَ إِلَّا رَجُلًا مَّسْحُورًا</w:t>
            </w:r>
            <w:r>
              <w:rPr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hd w:fill="F7FCE3" w:val="clear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5:8"</w:instrText>
            </w:r>
            <w:r>
              <w:rPr>
                <w:rtl w:val="true"/>
                <w:rStyle w:val="InternetLink"/>
                <w:sz w:val="30"/>
                <w:shd w:fill="F7FCE3" w:val="clear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shd w:fill="F7FCE3" w:val="clear"/>
              </w:rPr>
              <w:t>٨</w:t>
            </w:r>
            <w:r>
              <w:rPr>
                <w:rtl w:val="true"/>
                <w:rStyle w:val="InternetLink"/>
                <w:sz w:val="30"/>
                <w:shd w:fill="F7FCE3" w:val="clear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fiiri siday kuugu yeeleen maahmaahda way dhumeen mana awoodaan wado ay ku hanuun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نظُرْ كَيْفَ ضَرَبُوا لَكَ الْأَمْثَالَ فَضَلُّوا فَلَا يَسْتَطِيعُونَ سَبِيل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5: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buudkii baa kheerkiisa baday Haddii uu Doono kuu yeelayo wax ka khayrbadan Taas, Jannooyin ay dareereeso xageeda hoose Wabiyaalo Kuuna yeelayo Qusuuro (daar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تَبَارَكَ الَّذِي إِن شَاءَ جَعَلَ لَكَ خَيْرًا مِّن ذَٰلِكَ جَنَّاتٍ تَجْرِي مِن تَحْتِهَا الْأَنْهَارُ وَيَجْعَل لَّكَ قُصُو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5:1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Beeniyeen Saacadda (Qiyaame) waxaana u Diyaarinay Didii Beenisa Saacadda Naarta Saxii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َلْ كَذَّبُوا بِالسَّاعَةِ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َعْتَدْنَا لِمَن كَذَّبَ بِالسَّاعَةِ سَعِي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5:1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10:00Z</dcterms:created>
  <dc:creator>qadja</dc:creator>
  <dc:description/>
  <cp:keywords/>
  <dc:language>en-US</dc:language>
  <cp:lastModifiedBy>qadja</cp:lastModifiedBy>
  <dcterms:modified xsi:type="dcterms:W3CDTF">2013-03-03T23:59:00Z</dcterms:modified>
  <cp:revision>7</cp:revision>
  <dc:subject/>
  <dc:title>سورة الفرقان</dc:title>
</cp:coreProperties>
</file>