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Naba’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shd w:fill="F7FCE3" w:val="clear"/>
              </w:rPr>
            </w:pPr>
            <w:r>
              <w:rPr>
                <w:b/>
                <w:bCs/>
                <w:color w:val="993366"/>
                <w:sz w:val="32"/>
                <w:szCs w:val="32"/>
                <w:shd w:fill="F7FCE3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shd w:fill="F7FCE3" w:val="clear"/>
                <w:lang w:bidi="ar-YE"/>
              </w:rPr>
            </w:pPr>
            <w:r>
              <w:rPr>
                <w:b/>
                <w:bCs/>
                <w:color w:val="993366"/>
                <w:sz w:val="32"/>
                <w:szCs w:val="32"/>
                <w:shd w:fill="F7FCE3" w:val="clear"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color w:val="1C5475"/>
                <w:sz w:val="20"/>
                <w:szCs w:val="20"/>
                <w:lang w:val="en-US" w:eastAsia="en-US"/>
              </w:rPr>
              <w:t xml:space="preserve">sacdiya-25: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US" w:eastAsia="en-US"/>
              </w:rPr>
              <w:t>06854066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  <w:lang w:bidi="ar-YE"/>
              </w:rPr>
            </w:pPr>
            <w:r>
              <w:rPr>
                <w:b/>
                <w:bCs/>
                <w:color w:val="993366"/>
                <w:sz w:val="32"/>
                <w:szCs w:val="32"/>
                <w:lang w:bidi="ar-Y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Eebaha Naxariista Guud Naxariista iyo Mida Gaarka ah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ybay is waydiinay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عَمَّ يَتَسَاءَل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kii waynaa Xagiis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عَنِ النَّبَإِ الْعَظِي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 ay isku Qilaafeen dhexdiis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ذِي هُمْ فِيهِ مُخْتَلِفُو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way ogaan doon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لَّا سَيَعْلَم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 saas ma aha ee way ogaan doon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كَلَّا سَيَعْلَم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5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nan Dhulka gogol ka yeel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لَمْ نَجْعَلِ الْأَرْضَ مِهَاد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urahiina ka yeelin Dhagaby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ْجِبَالَ أَوْتَاد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naan idinka abuurin Noocy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خَلَقْنَاكُمْ أَزْوَاج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nan hurdada Raaxo idinkaga dhigi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جَعَلْنَا نَوْمَكُمْ سُبَات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enkii waxaan ka yeelnay Asturaa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جَعَلْنَا اللَّيْلَ لِبَاس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1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tiina waxaan ka yeelnay waqti ceeshka la raadsado (waqti shaqo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جَعَلْنَا النَّهَارَ مَعَاش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1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u dhisnay korkiina toddoba ad adag. (toddobada sam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بَنَيْنَا فَوْقَكُمْ سَبْعًا شِدَاد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1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sameenay faynuus iftiin badan(Qorrax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جَعَلْنَا سِرَاجًا وَهَّاج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1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asoo dejinay daruuraha xagooda biyo shubmay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أَنزَلْنَا مِنَ الْمُعْصِرَاتِ مَاءً ثَجَّاج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14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٤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an ugu soo bixino Raashin iyo Daaq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لِّنُخْرِجَ بِهِ حَبًّا وَنَبَات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1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Booro isku duuban (kulans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جَنَّاتٍ أَلْفَاف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1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 baxa Maalinteedu waxay ahaaday waqti og’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 يَوْمَ الْفَصْلِ كَانَ مِيقَات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1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a maalin la afuufayo suurka oodna u imaaneysaan idinka oo kooxo kooxo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 يُنفَخُ فِي الصُّورِ فَتَأْتُونَ أَفْوَاج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1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awadkiina waa la furfuri waxayna yeelanayaan albaab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فُتِحَتِ السَّمَاءُ فَكَانَتْ أَبْو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1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Buurahiina waa la kaxeenayaa waxayna noqonayaan dhalanteed(dhaan dabagaa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سُيِّرَتِ الْجِبَالُ فَكَانَتْ سَرَابً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2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ta jahanama waa mid kambasho u saaxiib ahama (naarta jahanama way u darbantaha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جَهَنَّمَ كَانَتْ مِرْصَاد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2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ka xad gudbay ayee u sugnaaday &lt;jahanama&gt; waana meel ay u laabanaya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لِّلطَّاغِينَ مَآ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2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a ku nagaanayaan dhexdeeda sanooy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َّابِثِينَ فِيهَا أَحْق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2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dhedhemin mayaan dhexdeeda Qaboow iyo sharaab (wax la cab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لَّا يَذُوقُونَ فِيهَا بَرْدًا وَلَا شَر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24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٤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a ahayn biyo kulul iyo Dheecaanka ehlu Naar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لَّا حَمِيمًا وَغَسَّاق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25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٥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abaalmarin waafaqsan Camalkoo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جَزَاءً وِفَاق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2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na ahaayeen kuwa aan rajeenin xisaabt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هُمْ كَانُوا لَا يَرْجُونَ حِس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2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na beeniyeen Aayaadkee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كَذَّبُوا بِآيَاتِنَا كِذّ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2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  walbana waxaan ku koobnay kitaabka (Qoraal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كُلَّ شَيْءٍ أَحْصَيْنَاهُ كِت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2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dhamiya la  idiinmana ziyaadineno wax aan cadaab ahay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ذُوقُوا فَلَن نَّزِيدَكُمْ إِلَّا عَذ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3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 Allaah ka Dhawrsada waxay leeyihiin Liiba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 لِلْمُتَّقِينَ مَفَاز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3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o waawayn iyo Cinabyo way leeyihi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حَدَائِقَ وَأَعْن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3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Gabdho xuural Cayn ah oo isku da’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كَوَاعِبَ أَتْرَابً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8:3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Galaas Qamreed oo buux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كَأْسًا دِهَاق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3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 maqlayaan janada dhexdeeda Hadal macno darro ah iyo Beenb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لَّا يَسْمَعُونَ فِيهَا لَغْوًا وَلَا كِذّ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3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abaal marin rabigaa xagiisa ka ahaaday iyo siismo xisaab 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جَزَاءً مِّن رَّبِّكَ عَطَاءً حِس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3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 khalqay Samooyinka iyo dulalka iyo inta u dhexeesa  Allaaha Raxmaanka ah Mana hananayaan xagiisa had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رَّبِّ السَّمَاوَاتِ وَالْأَرْضِ وَمَا بَيْنَهُمَا الرَّحْمَـٰنِ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َا يَمْلِكُونَ مِنْهُ خِط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3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40"/>
                <w:sz w:val="23"/>
                <w:szCs w:val="23"/>
              </w:rPr>
              <w:t> </w:t>
            </w:r>
            <w:r>
              <w:rPr>
                <w:rStyle w:val="Appleconvertedspace"/>
                <w:rFonts w:cs="Tahoma" w:ascii="Tahoma" w:hAnsi="Tahoma"/>
                <w:color w:val="80804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000000"/>
                <w:sz w:val="23"/>
                <w:szCs w:val="23"/>
                <w:shd w:fill="FCFCFC" w:val="clear"/>
              </w:rPr>
              <w:t>Maalinta Jibriil iyo Malaa'igtu Saf istaagayaan wax hadlayana ma jiro Ruux Eebe u idmo mooyee oo Hadal xaq ah ku hadl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 يَقُومُ الرُّوحُ وَالْمَلَائِكَةُ صَفًّا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َّا يَتَكَلَّمُونَ إِلَّا مَنْ أَذِنَ لَهُ الرَّحْمَـٰنُ وَقَالَ صَو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8:3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taasi waa maalin sugan (dhab ah) ee Qofkii doono Rabigiis xagiisa haga yeesho meel uu u noqd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ذَٰلِكَ الْيَوْمُ الْحَقُّ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F7FCE3" w:val="clear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مَن شَاءَ اتَّخَذَ إِلَىٰ رَبِّهِ مَآ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3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nu idiinka digeenaa cadaab dhaw Maalinta uu Ruux walba arkayo waxay Gacmihiisa hormarsadeen Gaalkuna uu dhahayo shallaytadaydaay maan ahaado Carr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ا أَنذَرْنَاكُمْ عَذَابًا قَرِيبًا يَوْمَ يَنظُرُ الْمَرْءُ مَا قَدَّمَتْ يَدَاهُ وَيَقُولُ الْكَافِرُ يَا لَيْتَنِي كُنتُ تُر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8:4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٤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Naasica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shd w:fill="F7FCE3" w:val="clear"/>
                <w:rtl w:val="true"/>
              </w:rPr>
              <w:t>سورة النازعات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lineRule="atLeast" w:line="360"/>
              <w:rPr/>
            </w:pPr>
            <w:r>
              <w:rPr/>
              <w:t>Allaah wuxuu ku dhaartay  Malaa’igta Nafta si daran uga siibta (Gaalada)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نَّازِعَاتِ غَرْق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tan Nafta si fudud uga qaadda (mu’miniint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نَّاشِطَاتِ نَشْط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Malaa’igta hawada dabbaalata (si amar fulin ah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سَّابِحَاتِ سَبْحً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malaa’igta wanaaga u degdegeesay degdegid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لسَّابِقَاتِ سَبْق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kuwa maamula amarka Eebe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لْمُدَبِّرَاتِ أَمْ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 ay gariirayso tii gariiraysay (afuufita buunka koobaad ee Qiyaamah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 تَرْجُفُ الرَّاجِف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raacaysa tii fangashaneed (afuufita labaad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تَتْبَعُهَا الرَّادِف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lbiyaduna maalintaas way cabsanaya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قُلُوبٌ يَوْمَئِذٍ وَاجِف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ggeeduna wuu dullaysan yah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بْصَارُهَا خَاشِع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dhahayaan &lt;Gaalada&gt; ma waxaa noola celinayaa Dib (Aduunk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قُولُونَ أَإِنَّا لَمَرْدُودُونَ فِي الْحَافِر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1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>
          <w:trHeight w:val="7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an noqono lafo duugoob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إِذَا كُنَّا عِظَامًا نَّخِرَةً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1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dheheen taasi waa noqosho khasaara 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قَالُوا تِلْكَ إِذًا كَرَّةٌ خَاسِر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1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s la tilmaamayo wax kale ma aha ee waa hal khaylo oo kaliy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إِنَّمَا هِيَ زَجْرَةٌ وَاحِد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13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٣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iba waaba ayagoo saahira taagan (Qiyaamaha)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إِذَا هُم بِالسَّاهِر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u soo gaaray warkii (Nabi) Muuse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هَلْ أَتَاكَ حَدِيثُ مُوس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i rabigii uga yeeray toggii barakeesnaa ee Duwa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إِذْ نَادَاهُ رَبُّهُ بِالْوَادِ الْمُقَدَّسِ طُوًى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1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yiri: u tag Fircoon wuu xad gudbaye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ذْهَبْ إِلَىٰ فِرْعَوْنَ إِنَّهُ طَغ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1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dheh ma rabtaa in aad daahir noqotid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قُلْ هَل لَّكَ إِلَىٰ أَن تَزَك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1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 kugu hanuuniyo jidka Rabigaa aadna ka cabsadid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َهْدِيَكَ إِلَىٰ رَبِّكَ فَتَخْش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tusiyay (Nabi Muse) Aayad way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رَاهُ الْآيَةَ الْكُب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2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u beeniyay wuuna caasiyay (Fircoo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كَذَّبَ وَعَص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2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na waa jeedsaday &lt;fircoon&gt; asagoo cararay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ثُمَّ أَدْبَرَ يَسْع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2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u kulmiyay (Saaxiriintisa) wuuna u Qayliy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حَشَرَ فَنَاد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2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yiri waxaan ahay Eebihiina sare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قَالَ أَنَا رَبُّكُمُ الْأَعْلَىٰ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2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ahna wuxuu ku qabtay ciqaabkii hore iyo tan danbe (Aduun iyo Aakhira.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أَخَذَهُ اللَّـهُ نَكَالَ الْآخِرَةِ وَالْأُول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2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taasne waano ayaa ugu sugan kuwa Allah ka Cabsanay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فِي ذَٰلِكَ لَعِبْرَةً لِّمَن يَخْش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2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idinkaa darran abuuridda mise Samada Allaah Dhis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أَأَنتُمْ أَشَدُّ خَلْقًا أَمِ السَّمَاءُ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F7FCE3" w:val="clear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َن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2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u kor yeelay saanqafkeeda wuuna egeey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رَفَعَ سَمْكَهَا فَسَوّ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2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enkeedana waa madoobeyay maalinteedana soo bixiyay &lt; idiyay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َغْطَشَ لَيْلَهَا وَأَخْرَجَ ضُحَاهَ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2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ulkana markaas ka tib waa fidiy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ْأَرْضَ بَعْدَ ذَٰلِكَ دَح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3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kasoo saaray xageeda biyaheeda iyo daaqeedab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خْرَجَ مِنْهَا مَاءَهَا وَمَرْع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3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urihiina wuu sug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ْجِبَالَ أَرْس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3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fi ayee idiin tahay idinka iyo Xoolahiinab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مَتَاعًا لَّكُمْ وَلِأَنْعَامِكُمْ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3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i ay timaado musiibadii wayneed &lt;Khiyaamada&gt;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إِذَا جَاءَتِ الطَّامَّةُ الْكُب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3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taas dadka way xasuusanayaan waxay sameeyee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 يَتَذَكَّرُ الْإِنسَانُ مَا سَع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3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ta Jaxiimaha waxaa loo muujinayaa Ruuxi ark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بُرِّزَتِ الْجَحِيمُ لِمَن يَ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3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 xad gudb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أَمَّا مَن طَغ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3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sha Aduunyadana doort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آثَرَ الْحَيَاةَ الدُّنْي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3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ta Jaxiima ayaa hoyadkiisa 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إِنَّ الْجَحِيمَ هِيَ الْمَأْو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3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 ka cabsada la kulanka rabigiis Naftana ka reeba hawada &lt;xun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أَمَّا مَنْ خَافَ مَقَامَ رَبِّهِ وَنَهَى النَّفْسَ عَنِ الْهَو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4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٤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da ayaa hoyadkiisa 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إِنَّ الْجَنَّةَ هِيَ الْمَأْو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4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٤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ku waydiinayaan saacada goormeey ahaanaysaa(dhecesaa)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سْأَلُونَكَ عَنِ السَّاعَةِ أَيَّانَ مُرْس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4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u ogeysiiyay (Nabiyow) sheegitee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ِيمَ أَنتَ مِن ذِكْر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79:4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 xagiisa ayuu ku dhamaanayaa sheegitee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لَىٰ رَبِّكَ مُنتَه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4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ga ma tihid dige mooyee oo u digaya ruuxii Allaah ka Cabsanay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مَا أَنتَ مُنذِرُ مَن يَخْش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79:4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la mid noqonesaa maalintay arkaan (Qiyaamaha)ayagon nagaanin  Barqo iyo Galab mooye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كَأَنَّهُمْ يَوْمَ يَرَوْنَهَا لَمْ يَلْبَثُوا إِلَّا عَشِيَّةً أَوْ ضُحَاهَ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79:4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٤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Cabas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shd w:fill="F7FCE3" w:val="clear"/>
                <w:rtl w:val="true"/>
              </w:rPr>
              <w:t>سورة عب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u waji aruuriyay wuuna jeestay &lt;Nabiga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عَبَسَ وَتَوَل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uu u yimid dardeed kii indha la’aanta ahaa.&lt;Cabdullahi ibnu umu maktum&gt;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ن جَاءَهُ الْأَعْم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u ogaysiiyay wuxuu mudan yahay in uu is dahiro &lt;cabdullahi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يُدْرِيكَ لَعَلَّهُ يَزَّكَّىٰ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 aad waaniso ay waanadu anfacd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وْ يَذَّكَّرُ فَتَنفَعَهُ الذِّك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 kaaftoom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مَّا مَنِ اسْتَغْن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xagiisaad adiga u leexanaysa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نتَ لَهُ تَصَد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gaada ma ahaanin in uusan is dahiri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عَلَيْكَ أَلَّا يَزَّك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se kuu yimid asagoo degdegaa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َمَّا مَن جَاءَكَ يَسْعَىٰ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goo Allaah ka Cabsanay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هُوَ يَخْش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giisaad ka mashquuleesaa miya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أَنتَ عَنْهُ تَلَه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1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’aha ee aayadahani waa waan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كَلَّا إِنَّهَا تَذْكِرَةٌ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1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 doonana wuu ku waana qaadanaya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مَن شَاءَ ذَك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1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aaqo ayuu ku qoran yahay sharaf le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ِي صُحُفٍ مُّكَرَّم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1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koryeelay lana dahir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مَّرْفُوعَةٍ مُّطَهَّر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ku sugan yahay gacmaha malaa’igta safiirinta 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ِأَيْدِي سَفَر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fna leh oo Baarri 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ِرَامٍ بَرَر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1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anka hala nacladee maxaa ka kufrinima badan (Yuu ku kufrinaya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قُتِلَ الْإِنسَانُ مَا أَكْف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1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xuu Eebe ka abuuray &lt;Insaanka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مِنْ أَيِّ شَيْءٍ خَلَق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1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bic biyo ah ayuu Allaah ka abuuray wuuna Qadar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مِن نُّطْفَةٍ خَلَقَهُ فَقَدّ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na wadadii &lt;dhalitaanka&gt; ayuu u fududeey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ثُمَّ السَّبِيلَ يَسّ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20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٠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 wuu dilayaa Qabri ayuuna ku asturaya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ثُمَّ أَمَاتَهُ فَأَقْب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2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u doonana wuu soo xaadirinaya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إِذَا شَاءَ أَنش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2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’aha ee &lt;dadku&gt; maysan gudan wixii la far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كَلَّا لَمَّا يَقْضِ مَا أَم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23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٣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anku ha fiiriyo cuntadiis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لْيَنظُرِ الْإِنسَانُ إِلَىٰ طَعَامِه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2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a ayaa biyihii soo shubnay shubita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نَّا صَبَبْنَا الْمَاءَ صَبّ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25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٥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 dhulkii baan jeexnay jeexita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شَقَقْنَا الْأَرْضَ شَقّ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2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asoo dhalinay xabuub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نبَتْنَا فِيهَا حَبّ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2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cinab iyo cagaar (Qudaar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عِنَبًا وَقَضْ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2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zaytuun iyo timir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زَيْتُونًا وَنَخْل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2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Beero waawayn oo calaymo waawayn le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حَدَائِقَ غُلْ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3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fawaakih iyo caw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فَاكِهَةً وَأَبّ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3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ad ugu intifaacdaan idinka iyo xoolahiinab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مَّتَاعًا لَّكُمْ وَلِأَنْعَامِكُم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3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y  timaado tii Qaylinaysay&lt;Qiyaamah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إِذَا جَاءَتِ الصَّاخّ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3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maalinta uu ruuxu ka cararayo walaalkiis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 يَفِرُّ الْمَرْءُ مِنْ أَخِيه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3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Hooyadiis iyo Aabihiis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ُمِّهِ وَأَبِيه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3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Xaaskiisa iyo Caruurtiis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صَاحِبَتِهِ وَبَنِيه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3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qsi walba oo ayaga ka mid ah maalintaas xaabaa heesta oo ku fil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ِكُلِّ امْرِئٍ مِّنْهُمْ يَوْمَئِذٍ شَأْنٌ يُغْنِيه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0:3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iyaal maalintaas way Nuurayaan &lt;farxayaan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ُجُوهٌ يَوْمَئِذٍ مُّسْفِر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3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>
          <w:trHeight w:val="1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a  Qoslaysa oo bishaaraysanays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ضَاحِكَةٌ مُّسْتَبْشِر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3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iyaalna maalintaas waxaa ahaaday boor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وُجُوهٌ يَوْمَئِذٍ عَلَيْهَا غَبَر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0:4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٤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daboolay Duli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تَرْهَقُهَا قَتَر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4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asna waa kuwii kufriyay ee faajiriinta noqd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ُولَـٰئِكَ هُمُ الْكَفَرَةُ الْفَجَرَةُ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0:4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Cs/>
                <w:color w:val="993366"/>
                <w:sz w:val="36"/>
                <w:szCs w:val="36"/>
              </w:rPr>
              <w:t>Suuratul Takwii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shd w:fill="F7FCE3" w:val="clear"/>
                <w:rtl w:val="true"/>
              </w:rPr>
              <w:t>سورة التكوي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Qorraxda la duubo (Qiyaamah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َا الشَّمْسُ كُوِّ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1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xiddiguhuna daata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نُّجُومُ انكَدَ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Buurahana la socodsii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ْجِبَالُ سُيِّ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CFCFC" w:val="clear"/>
              </w:rPr>
              <w:t>Goortii Geelii rimmanaana la dayac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ْعِشَارُ عُطِّل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1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duggaagana la kulmiyo &lt;Qisaas darteed&gt;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ذَا الْوُحُوشُ حُشِرَتْ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1: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badahana la kululee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ذَا الْبِحَارُ سُجِّ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1: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Naf walbana jirkeedii lagu lammaaneey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نُّفُوسُ زُوِّج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gabdhihii la xabaalnololiyay lays waydii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ْمَوْءُودَةُ سُئِل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1: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bigee baa loo dil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ِأَيِّ ذَنبٍ قُتِل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warqadihiina la fidi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صُّحُفُ نُشِرَتْ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1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samadana la xayuubiyo (la rujiyo)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سَّمَاءُ كُشِط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1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Naarta Jaxiimana la huri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ذَا الْجَحِيمُ سُعِّ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1:1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Janadana lasoo dhawee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ذَا الْجَنَّةُ أُزْلِف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1:13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٣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ogaan Naf walba waxay camal fash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عَلِمَتْ نَفْسٌ مَّا أَحْضَ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1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ah wuxuu yiri: waxaan ku dhaartay Xiddiga is qariya (Maalintii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لَا أُقْسِمُ بِالْخُنَّس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socda Godka (meshu ku dhacaayay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ْجَوَارِ الْكُنَّس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1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habeenkii markuu jeedsad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لَّيْلِ إِذَا عَسْعَس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1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subixii markuu soo nefsado (iftiimo)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صُّبْحِ إِذَا تَنَفَّس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1:1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r’aanka waa hadalka Rasuul sharaf leh.&lt;Malakul Jibriil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هُ لَقَوْلُ رَسُولٍ كَر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1:1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ogna leh Rabiga carshiga leh agtiisana Daraja ku le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ذِي قُوَّةٍ عِندَ ذِي الْعَرْشِ مَكِي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1:2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una addeeco halkaas aaminna 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مُّطَاعٍ ثَمَّ أَمِي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2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iixkiina &lt;Nabiga&gt; ma aha mid waal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صَاحِبُكُم بِمَجْنُو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2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uu arkay Jibriil Jahadii Caddayd buuna ku ark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قَدْ رَآهُ بِالْأُفُقِ الْمُبِ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2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igana csw ma aha mid Bakhayla qaybka (Qur’aank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هُوَ عَلَى الْغَيْبِ بِضَنِي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2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r’aankana ma aha hadal shaydaan la fogeey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مَا هُوَ بِقَوْلِ شَيْطَانٍ رَّج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1:2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ggee aadeysa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أَيْنَ تَذْهَب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1:2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r’aanka waxaan waanada Caalamka ahayn ma aha.(waa waano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ْ هُوَ إِلَّا ذِكْرٌ لِّ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1:2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 doona in uu toosnaado (ayuu waano u yahay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ِمَن شَاءَ مِنكُمْ أَن يَسْتَقِيم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1:2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na ma dooni kartaan in uu Allaah idoona mooyee Rabiga Caalamk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تَشَاءُونَ إِلَّا أَن يَشَاءَ اللَّـهُ رَبُّ الْعَالَ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1:2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Cs/>
                <w:color w:val="993366"/>
                <w:sz w:val="36"/>
                <w:szCs w:val="36"/>
              </w:rPr>
              <w:t>Suuratul Infidaa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shd w:fill="F7FCE3" w:val="clear"/>
                <w:rtl w:val="true"/>
              </w:rPr>
              <w:t>سورة الإنفطا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Samada go’go’da (dillaacda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ذَا السَّمَاءُ انفَطَ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2: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xidiguhuna soo daata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ذَا الْكَوَاكِبُ انتَثَ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2: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badahana lays ku fur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ْبِحَارُ فُجِّ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2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xabaalahana lasoo bixi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الْقُبُورُ بُعْثِ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2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 ogaan Naf walba waxay hor marsaday iyo waxay dib marsad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عَلِمَتْ نَفْسٌ مَّا قَدَّمَتْ وَأَخَّر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2:5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ow maxaa kugu kadiyay Eebahaaga Sharafta le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ا أَيُّهَا الْإِنسَانُ مَا غَرَّكَ بِرَبِّكَ الْكَرِي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2: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ii ku abuuray kuna ekeeyay kuna sim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ذِي خَلَقَكَ فَسَوَّاكَ فَعَدَلَك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2: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uu doonana kuu sameey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ِي أَيِّ صُورَةٍ مَّا شَاءَ رَكَّبَك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2: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waxaad beeninaysaan abaal marint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كَلَّا بَلْ تُكَذِّبُونَ بِالدِّ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2: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kiinanna waxaa ah Malaa’ig idin ilaalinays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نَّ عَلَيْكُمْ لَحَافِظ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2:1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afna leh waxna qorays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ِرَامًا كَاتِب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2:1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a Ogyihiina waxaad falaysaa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عْلَمُونَ مَا تَفْعَل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2:1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ka baariyaasha ah waxay ku sugan yihiin Naciim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 الْأَبْرَارَ لَفِي نَع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2:13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٣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 dambiilayaasha ahna waxay ku sugan yihiin jaxiim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نَّ الْفُجَّارَ لَفِي جَح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2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a galayaan &lt;jaxiima&gt; maalinta abaal marint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صْلَوْنَهَا يَوْمَ الدِّين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2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aha xageeda kuwa ka maqnaanay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مَا هُمْ عَنْهَا بِغَائِب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2:1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u ogaysiiyay maalinta abaal marint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مَا أَدْرَاكَ مَا يَوْمُ الدِّين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2:1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 maxaa ku ogaysiiyay maalinta abaal marint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مَا أَدْرَاكَ مَا يَوْمُ الدِّ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2:1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maalint ayna u hannan karin Nafna Naf kale waxba, Amarkana Maalintaas waxaa leh sugnaaday Alla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 لَا تَمْلِكُ نَفْسٌ لِّنَفْسٍ شَيْئًا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ْأَمْرُ يَوْمَئِذٍ لِّلَّـه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2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Suuratul Mudafifii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shd w:fill="F7FCE3" w:val="clear"/>
                <w:rtl w:val="true"/>
              </w:rPr>
              <w:t>سورة المطففي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ag wuxuu u sugnaaday kuwa beega nusqaamiy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يْلٌ لِّلْمُطَفِّف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kuwa markay soo miisanayaan oofiya(dhameestira)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الَّذِينَ إِذَا اكْتَالُوا عَلَى النَّاسِ يَسْتَوْف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y u beeki ama u miisaamina nusqaamiy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كَالُوهُمْ أَو وَّزَنُوهُمْ يُخْسِر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ysan u malaynaynin kuwaas in loo soo bixinay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لَا يَظُنُّ أُولَـٰئِكَ أَنَّهُم مَّبْعُوث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 wayn (Qiyaamaha)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ِيَوْمٍ عَظ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ta dadku u istaagayaan Rabiga Caalam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 يَقُومُ النَّاسُ لِرَبِّ الْعَالَمِي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Faajiriinta kitaabkoda sijiin buu ku sugan yahay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كَلَّا إِنَّ كِتَابَ الْفُجَّارِ لَفِي سِجِّي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u ogaysiiyay sijii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مَا أَدْرَاكَ مَا سِجِّين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kitaab la qor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ِتَابٌ مَّرْقُوم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ag wuxuu u sugnaaday maalintaas kuwa beeniya &lt;Xaqa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يْلٌ يَوْمَئِذٍ لِّلْمُكَذِّب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1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kuwa beeniya Maalinta abaal marint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ذِينَ يُكَذِّبُونَ بِيَوْمِ الدِّ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1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beeniya maalintaa mid xad gudub badan mooyee oo Dimbiila 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يُكَذِّبُ بِهِ إِلَّا كُلُّ مُعْتَدٍ أَث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1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Quraanka lagu aqriyana yiraahda waa warkii Dadkii hore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َا تُتْلَىٰ عَلَيْهِ آيَاتُنَا قَالَ أَسَاطِيرُ الْأَوَّ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1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waxaa ku miriray Qalbigooda waxay kasban jireen oo danbi ah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لَّا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َلْ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ۜ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رَانَ عَلَىٰ قُلُوبِهِم مَّا كَانُوا يَكْسِب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dhab ah maalintaa in Rabigood laga xijaabi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كَلَّا إِنَّهُمْ عَن رَّبِّهِمْ يَوْمَئِذٍ لَّمَحْجُوب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1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na waxay galayaan Jaxiim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ثُمَّ إِنَّهُمْ لَصَالُو الْجَحِي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1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loo dhahayaa tani waa Naartii aad ku beeniseen Adduunk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ثُمَّ يُقَالُ هَـٰذَا الَّذِي كُنتُم بِهِ تُكَذِّب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1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kitaabka dadka baariyaasha wuxuu ku sugan yahay Ciliyiin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لَّا إِنَّ كِتَابَ الْأَبْرَارِ لَفِي عِلِّيِّي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1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u ogaysiiyay Ciliyuun waxay tah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مَا أَدْرَاكَ مَا عِلِّيّ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1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kitaab la qor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كِتَابٌ مَّرْقُوم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2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xaadira kuwa la dhaweeyay &lt;Malaa’igta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شْهَدُهُ الْمُقَرَّب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2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iyaasha naciima dhexdeeda ayee ku sugan yihii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 الْأَبْرَارَ لَفِي نَع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2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iro korgooda ayee ka daawanayaan &lt;Allaah&gt;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عَلَى الْأَرَائِكِ يَنظُر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2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d ka garan wajigooda Nimcada dhalaalkeed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تَعْرِفُ فِي وُجُوهِهِمْ نَضْرَةَ النَّعِي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2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laga waraabiyaa Khamra saafi ah  oo la dabool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ُسْقَوْنَ مِن رَّحِيقٍ مَّخْتُو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2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timkiisuna (korarkiisa) waa miski ee arintaas ha u tartameen kuwa tartamaayo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خِتَامُهُ مِسْكٌ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فِي ذَٰلِكَ فَلْيَتَنَافَسِ الْمُتَنَافِس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2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lagu dheehay Tasniim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مِزَاجُهُ مِن تَسْن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27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٧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Il ay ka Cabaan kuwa Allaah u dhaw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عَيْنًا يَشْرَبُ بِهَا الْمُقَرَّب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2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ii dambaabay (Gaalobay) waxay ahaayeen kuwa ku Qosla kuwii Xaqa rumeeyay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 الَّذِينَ أَجْرَمُوا كَانُوا مِنَ الَّذِينَ آمَنُوا يَضْحَك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2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ay soo maraanna way xaqiri jiree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مَرُّوا بِهِمْ يَتَغَامَز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3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y eheladooda u noqdaanna &lt;gaalada&gt; waxay noqon jireen iyagoo isla way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ذَا انقَلَبُوا إِلَىٰ أَهْلِهِمُ انقَلَبُوا فَكِه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3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y arkaan Mu’miniinta waxay dhahaan kuwaan way dhunsan yihiin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رَأَوْهُمْ قَالُوا إِنَّ هَـٰؤُلَاءِ لَضَالُّو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3:3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mana dirin inay ilaaliyaan Mu’miniinta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ُرْسِلُوا عَلَيْهِمْ حَافِظ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3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nta kuwa Mu’miniinta ah waxay ku qoslayaan kufaarta.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الْيَوْمَ الَّذِينَ آمَنُوا مِنَ الْكُفَّارِ يَضْحَك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34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٣٤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387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iiro korkood ayayna wax ka daawanayaa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عَلَى الْأَرَائِكِ يَنظُر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3:3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an laga Abaalmarin Gaalada waxay falayeen. (waa laga abaal mariyay)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هَلْ ثُوِّبَ الْكُفَّارُ مَا كَانُوا يَفْعَلُو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3:3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Cs/>
                <w:color w:val="993366"/>
                <w:sz w:val="36"/>
                <w:szCs w:val="36"/>
              </w:rPr>
              <w:t>Suuratul Inshiqaaq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shd w:fill="F7FCE3" w:val="clear"/>
                <w:rtl w:val="true"/>
              </w:rPr>
              <w:t>سورة الإنشقاق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Samada Jeexjeexanto &lt;Qiyaamaha&gt;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َا السَّمَاءُ انشَقّ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4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 ay addeecdo Rabigeed xaqna looga dhigo addeecidiisu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َذِنَتْ لِرَبِّهَا وَحُقّ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ii Dhulka la fidiy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إِذَا الْأَرْضُ مُدّ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3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٣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>
          <w:trHeight w:val="10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 uu soo tuuro waxa ku hoos jira kana madhnaado.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</w:tblGrid>
            <w:tr>
              <w:trPr>
                <w:trHeight w:val="546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o ay addeecdo Rabigeed xaqna looga dhigo addeecidiis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number"/>
                <w:rFonts w:cs="Traditional Arabic" w:ascii="Traditional Arabic" w:hAnsi="Traditional Arabic"/>
                <w:color w:val="005500"/>
                <w:sz w:val="30"/>
                <w:szCs w:val="30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وَأَلْقَتْ مَا فِيهَا وَتَخَلَّتْ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  <w:tbl>
            <w:tblPr>
              <w:bidiVisual w:val="true"/>
              <w:tblW w:w="4161" w:type="dxa"/>
              <w:jc w:val="left"/>
              <w:tblInd w:w="49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46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Style w:val="Ayatext"/>
                      <w:rFonts w:ascii="KFGQPC_Naskh;Times New Roman" w:hAnsi="KFGQPC_Naskh;Times New Roman" w:cs="KFGQPC_Naskh;Times New Roman"/>
                      <w:color w:val="000000"/>
                      <w:sz w:val="33"/>
                      <w:sz w:val="33"/>
                      <w:szCs w:val="33"/>
                      <w:rtl w:val="true"/>
                    </w:rPr>
                    <w:t>وَأَذِنَتْ لِرَبِّهَا وَحُقَّتْ</w:t>
                  </w:r>
                  <w:r>
                    <w:rPr>
                      <w:rStyle w:val="Appleconvertedspace"/>
                      <w:rFonts w:ascii="KFGQPC_Naskh;Times New Roman" w:hAnsi="KFGQPC_Naskh;Times New Roman" w:cs="KFGQPC_Naskh;Times New Roman"/>
                      <w:color w:val="000000"/>
                      <w:sz w:val="33"/>
                      <w:sz w:val="33"/>
                      <w:szCs w:val="33"/>
                      <w:rtl w:val="true"/>
                    </w:rPr>
                    <w:t> </w:t>
                  </w:r>
                  <w:r>
                    <w:rPr>
                      <w:rStyle w:val="Ayanumber"/>
                      <w:rFonts w:ascii="Traditional Arabic" w:hAnsi="Traditional Arabic" w:cs="Traditional Arabic"/>
                      <w:color w:val="005500"/>
                      <w:sz w:val="30"/>
                      <w:sz w:val="30"/>
                      <w:szCs w:val="30"/>
                      <w:rtl w:val="true"/>
                    </w:rPr>
                    <w:t>﴿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30"/>
                      <w:sz w:val="30"/>
                      <w:szCs w:val="30"/>
                      <w:rFonts w:ascii="Traditional Arabic" w:hAnsi="Traditional Arabic" w:cs="Traditional Arabic"/>
                      <w:color w:val="005500"/>
                    </w:rPr>
                    <w:instrText xml:space="preserve"> HYPERLINK "http://tanzil.net/" \l "84:2"</w:instrText>
                  </w:r>
                  <w:r>
                    <w:rPr>
                      <w:rtl w:val="true"/>
                      <w:rStyle w:val="InternetLink"/>
                      <w:sz w:val="30"/>
                      <w:sz w:val="30"/>
                      <w:szCs w:val="30"/>
                      <w:rFonts w:ascii="Traditional Arabic" w:hAnsi="Traditional Arabic" w:cs="Traditional Arabic"/>
                      <w:color w:val="005500"/>
                    </w:rPr>
                    <w:fldChar w:fldCharType="separate"/>
                  </w:r>
                  <w:r>
                    <w:rPr>
                      <w:rStyle w:val="InternetLink"/>
                      <w:rFonts w:ascii="Traditional Arabic" w:hAnsi="Traditional Arabic" w:cs="Traditional Arabic"/>
                      <w:color w:val="005500"/>
                      <w:sz w:val="30"/>
                      <w:sz w:val="30"/>
                      <w:szCs w:val="30"/>
                    </w:rPr>
                    <w:t>٢</w:t>
                  </w:r>
                  <w:r>
                    <w:rPr>
                      <w:rtl w:val="true"/>
                      <w:rStyle w:val="InternetLink"/>
                      <w:sz w:val="30"/>
                      <w:sz w:val="30"/>
                      <w:szCs w:val="30"/>
                      <w:rFonts w:ascii="Traditional Arabic" w:hAnsi="Traditional Arabic" w:cs="Traditional Arabic"/>
                      <w:color w:val="005500"/>
                    </w:rPr>
                    <w:fldChar w:fldCharType="end"/>
                  </w:r>
                  <w:r>
                    <w:rPr>
                      <w:rStyle w:val="Ayanumber"/>
                      <w:rFonts w:ascii="Traditional Arabic" w:hAnsi="Traditional Arabic" w:cs="Traditional Arabic"/>
                      <w:color w:val="005500"/>
                      <w:sz w:val="30"/>
                      <w:sz w:val="30"/>
                      <w:szCs w:val="30"/>
                      <w:rtl w:val="true"/>
                    </w:rPr>
                    <w:t>﴾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oow waxaad la dhibtoon oo aad camal la samaynaysaa dhib ah xaga rabigaa waadna la kulmi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يَا أَيُّهَا الْإِنسَانُ إِنَّكَ كَادِحٌ إِلَىٰ رَبِّكَ كَدْحًا فَمُلَاقِيه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 kitaabkiisa laga siiyo middigt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مَّا مَنْ أُوتِيَ كِتَابَهُ بِيَمِينِه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4: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la xisaabinayaa Xisaab fudud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سَوْفَ يُحَاسَبُ حِسَابًا يَسِيرً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ku laabanayaa  ehelkiisa           &lt;ehelka janada&gt; asagoo faraxsa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يَنقَلِبُ إِلَىٰ أَهْلِهِ مَسْرُو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4: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se kitaabkiisa laga siiyo gadaashiis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أَمَّا مَنْ أُوتِيَ كِتَابَهُ وَرَاءَ ظَهْرِه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1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u yeeranayaa Halaag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سَوْفَ يَدْعُو ثُبُو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4:1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galayaa Naarta Saciir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يَصْلَىٰ سَعِي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1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ahaa ehelkiisa markuu la joogay mid faraxsa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هُ كَانَ فِي أَهْلِهِ مَسْرُو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1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malaynayay inusan Eebe usoo noqanay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هُ ظَنَّ أَن لَّن يَحُور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4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Rabigii wuxuu ahaaday mid ark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َلَىٰ إِنَّ رَبَّهُ كَانَ بِهِ بَصِي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ku dhaartay &lt;buu yiri Allaah&gt; midabka Qoraxda markii ay dhacees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لَا أُقْسِمُ بِالشَّفَق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4:1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habeenka iyo waxuu qariya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لَّيْلِ وَمَا وَسَق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1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dayaxa markuu dhamaystirm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ْقَمَرِ إِذَا اتَّسَق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1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d maraysaan Xaalad Xaaladkale ka danbees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لَتَرْكَبُنَّ طَبَقًا عَن طَبَقٍ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1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ka maxaa u sugnaaday ee la rumaynwaayeen &lt;Xaqa&gt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مَا لَهُمْ لَا يُؤْمِن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2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Qur’aanka lagu aqriyana aysan la sujuudayni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ذَا قُرِئَ عَلَيْهِمُ الْقُرْآنُ لَا يَسْجُد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Internalsign"/>
                <w:color w:val="008000"/>
                <w:sz w:val="21"/>
                <w:sz w:val="21"/>
                <w:szCs w:val="21"/>
                <w:rtl w:val="true"/>
              </w:rPr>
              <w:t>۩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2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dadka Gaaloobay way beeniyeen &lt;Xaqa&gt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َلِ الَّذِينَ كَفَرُوا يُكَذِّب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2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ahna waa ogyahay waxay qarsanayaa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لَّـهُ أَعْلَمُ بِمَا يُوع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4:23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٣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 bishaareey Cadaab Xanuun bada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بَشِّرْهُم بِعَذَابٍ أَل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2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ii Rumeeyay moyee camal wanaagsana falay waxay leeyihiin ajir aan go’ ayni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لَّا الَّذِينَ آمَنُوا وَعَمِلُوا الصَّالِحَاتِ لَهُمْ أَجْرٌ غَيْرُ مَمْنُو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4:2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Baruuj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shd w:fill="F7FCE3" w:val="clear"/>
                <w:rtl w:val="true"/>
              </w:rPr>
              <w:t>سورة البروج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ah wuxuu ku dhaartay samada degmooyinka leh (Meel ay ku dhacaan xidigah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سَّمَاءِ ذَاتِ الْبُرُوج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5: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maalinta laysku yaboohay.(Qiyaamada)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ْيَوْمِ الْمَوْعُو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5: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mid marqaati ah iyo mid la xaadirayo (Maalinta jumcaha iyo Maalinta Carafo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شَاهِدٍ وَمَشْهُودٍ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ladi haku dhahdo kuwii Godka lahaa.&lt;Mu’miniinta lagu cadaabay&gt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ُتِلَ أَصْحَابُ الْأُخْدُو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ahaa Dab holac u saaxiib ah. (olal leh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نَّارِ ذَاتِ الْوَقُو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ay &lt;gaaladiina&gt;  korfadiyeen Godk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ْ هُمْ عَلَيْهَا قُعُو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goo daawanaya waxa lagu samaynaya Mu’miniint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هُمْ عَلَىٰ مَا يَفْعَلُونَ بِالْمُؤْمِنِينَ شُهُو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5: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80804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808040"/>
                <w:sz w:val="23"/>
                <w:szCs w:val="23"/>
              </w:rPr>
              <w:t> </w:t>
            </w:r>
            <w:r>
              <w:rPr>
                <w:rStyle w:val="Appleconvertedspace"/>
                <w:rFonts w:cs="Tahoma" w:ascii="Tahoma" w:hAnsi="Tahoma"/>
                <w:color w:val="808040"/>
                <w:sz w:val="23"/>
                <w:szCs w:val="23"/>
              </w:rPr>
              <w:t> </w:t>
            </w:r>
            <w:r>
              <w:rPr/>
              <w:t>Waxay ku neceen dadkaasna ma jiro oon ka ahayn inay rumeeyeen Eebaha adkaada ee la mahadiy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نَقَمُوا مِنْهُمْ إِلَّا أَن يُؤْمِنُوا بِاللَّـهِ الْعَزِيزِ الْحَمِي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e waxaa u sugnaaday samooyinka iyo dhulka Xukunkooda Allahna wax walba waa u jeeda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الَّذِي لَهُ مُلْكُ السَّمَاوَاتِ وَالْأَرْضِ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F7FCE3" w:val="clear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لَّـهُ عَلَىٰ كُلِّ شَيْءٍ شَهِي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5: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>
          <w:trHeight w:val="6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 Mu’miniinra Raga iyo Haweenba caddibay haddana aan tawbadkeenin waxay leeyihiin Cadaabka Jahannamo iyo Cadaab gubay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الَّذِينَ فَتَنُوا الْمُؤْمِنِينَ وَالْمُؤْمِنَاتِ ثُمَّ لَمْ يَتُوبُوا فَلَهُمْ عَذَابُ جَهَنَّمَ وَلَهُمْ عَذَابُ الْحَرِيق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 xaqa rumeeyey Camal fiicana falay waxay leeyihiin Jannooyin ay dureerayaan dhexdeeda Wabiyaal,taasina waa liibaan way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الَّذِينَ آمَنُوا وَعَمِلُوا الصَّالِحَاتِ لَهُمْ جَنَّاتٌ تَجْرِي مِن تَحْتِهَا الْأَنْهَارُ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ذَٰلِكَ الْفَوْزُ الْكَبِير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bashada Rabigaa way daran tahay (cadaabkiisa)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 بَطْشَ رَبِّكَ لَشَدِي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5:1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na asagaa bilaabay &lt;Khalqiga&gt; wuuna soo celi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هُ هُوَ يُبْدِئُ وَيُعِيد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a danbi dhaaf badane jecel &lt;kuwa addeeca&gt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هُوَ الْغَفُورُ الْوَدُود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leeyahay &lt;Alle&gt;Carshiga sharafta leh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ذُو الْعَرْشِ الْمَجِيد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sameeyaa wuxuu doon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عَّالٌ لِّمَا يُرِيد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u soo gaaray warkii Januuddii (ciidamadii Gaalad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هَلْ أَتَاكَ حَدِيثُ الْجُنُو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coon iyo Thamuud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ِرْعَوْنَ وَثَمُود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e yeeshe kuwii Gaaloobay waxay ku suganyihiin beeninta &lt;Xaqa&gt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َلِ الَّذِينَ كَفَرُوا فِي تَكْذِيب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ahna kadaashooda ayuu Kooba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لَّـهُ مِن وَرَائِهِم مُّحِيط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5:2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se quraan Sharaf leh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َلْ هُوَ قُرْآنٌ مَّجِي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5:2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na ku sugan yahay Loox la la ilaaliyay (Looxul Maxfuud)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ِي لَوْحٍ مَّحْفُوظ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5:2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Daariq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shd w:fill="F7FCE3" w:val="clear"/>
                <w:rtl w:val="true"/>
              </w:rPr>
              <w:t>سورة الطارق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e wuxuu ku dhaartay Samada iyo Xiddigga guureey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سَّمَاءِ وَالطَّارِق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6:1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u ogaysiiyay Xitiga Guureey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دْرَاكَ مَا الطَّارِق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6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Xiddig ifa (tusa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نَّجْمُ الثَّاقِبُ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6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 walba ma jirto hadii ay jirtana waxaa kor jooga ilaaliye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 كُلُّ نَفْسٍ لَّمَّا عَلَيْهَا حَافِظ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6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anka ha fiiriyo waxa laga abuura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لْيَنظُرِ الْإِنسَانُ مِمَّ خُلِق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6: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laga abuuray Biyo booday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خُلِقَ مِن مَّاءٍ دَافِق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6: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na kasoo baxaan dhabar iyo kalxamaha  dhexdood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خْرُجُ مِن بَيْنِ الصُّلْبِ وَالتَّرَائِب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6: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ana soocelintiisa waa karaa dadka &lt;Qiyaamaha&gt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إِنَّهُ عَلَىٰ رَجْعِهِ لَقَادِر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6:8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٨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 la caddayn doona wixii Qarsana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يَوْمَ تُبْلَى السَّرَائِر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6:9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a sugna Isnaanka Xoog iyo Gargaareba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مَا لَهُ مِن قُوَّةٍ وَلَا نَاصِر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6:10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٠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 wuxuu ku dhaartay Samada celcelinta usaaxiibka ahayd (roobka lahayd)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سَّمَاءِ ذَاتِ الرَّجْع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6:1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dhulka Jeexjeexa lahaa.&lt;si uu raashin uga soo baxa&gt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الْأَرْضِ ذَاتِ الصَّدْع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6:1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r’aanku waa hadal wax kala saara.&lt;Xaqa iyo Baadilka.&gt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هُ لَقَوْلٌ فَصْل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6:1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r’aanku ma aha dheel dheel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هُوَ بِالْهَزْل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6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ga (Gaalada) dhagar ayee falayaa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هُمْ يَكِيدُونَ كَيْد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6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guna waxaan ku abaal marinayaa dhagar falid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أَكِيدُ كَيْد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6:16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٦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firiinta usug, waxaad u kaadisaa in yar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مَهِّلِ الْكَافِرِينَ أَمْهِلْهُمْ رُوَيْد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6:17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  <w:t>Suuratul Acla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shd w:fill="F7FCE3" w:val="clear"/>
                <w:rtl w:val="true"/>
              </w:rPr>
              <w:t>سورة الأعلى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h oo waynee Magaca Rabigaaga sareey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سَبِّحِ اسْمَ رَبِّكَ الْأَعْلَى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7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aha abuuray khalqiga ekeeyayn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ذِي خَلَقَ فَسَو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7: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aha wax walba qaddaray Jidkana tusaya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َّذِي قَدَّرَ فَهَد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aha soo bixiyay Daaq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َّذِي أَخْرَجَ الْمَرْع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7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 yeelay markaas ka tib cows engagan oo Madoow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جَعَلَهُ غُثَاءً أَحْو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 ku aqrisiinena Quraanka mana halmaamesid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سَنُقْرِئُكَ فَلَا تَنس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7: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Allaah doono mooyee, Allaahna waa ogyahay waxa muuqda iyo waxa qarsoonb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لَّا مَا شَاءَ اللَّـهُ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هُ يَعْلَمُ الْجَهْرَ وَمَا يَخْف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 kuu fududeynenaa tii fududeed (waxaa laga wadada Janada lagu gaari lahaa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نُيَسِّرُكَ لِلْيُس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wax waani (Nabiyow) hadii ay waanadu anfaceeso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ذَكِّرْ إِن نَّفَعَتِ الذِّك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7:9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waantoobi Qofkii Allaah ha Cabsanaay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سَيَذَّكَّرُ مَن يَخْش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7:1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waanada ka fogaanaya Ruuxii Ayaan daran (xun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يَتَجَنَّبُهَا الْأَشْقَى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1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 oo ah midka galayo Naar wayn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الَّذِي يَصْلَى النَّارَ الْكُب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7:1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 kuma dhimanayo dhexdeeda kumana noolanayo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لَا يَمُوتُ فِيهَا وَلَا يَحْي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1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liibaanay ruuxii is dahir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دْ أَفْلَحَ مَن تَزَك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1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ca Rabigiisna xusa,  Salaadana tukada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ذَكَرَ اسْمَ رَبِّهِ فَصَل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’aha ee waxaa doorateen nolasha Adduunyo ee dhaw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بَلْ تُؤْثِرُونَ الْحَيَاةَ الدُّنْي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7:1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hiraase ka kheer badan baaqina ah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الْآخِرَةُ خَيْرٌ وَأَبْق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7:17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ntaana waxay ku sugantahay kutubtii hor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هَـٰذَا لَفِي الصُّحُفِ الْأُول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1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ubtii Nabi Ibraahim iyo Nabi Muus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صُحُفِ إِبْرَاهِيمَ وَمُوس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7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49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  <w:sz w:val="36"/>
                <w:szCs w:val="36"/>
              </w:rPr>
              <w:t>Suuratul Qaashiya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shd w:fill="F7FCE3" w:val="clear"/>
                <w:rtl w:val="true"/>
              </w:rPr>
              <w:t>سورة الغاشية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u soo gaaray (Nabiyow) khiyaamada warkeedii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هَلْ أَتَاكَ حَدِيثُ الْغَاشِي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iyaal maalintaas waa kuwa dulleeysan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ُجُوهٌ يَوْمَئِذٍ خَاشِع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l bay qabatay oo dhib badan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عَامِلَةٌ نَّاصِب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na gali Naar kulul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تَصْلَىٰ نَارًا حَامِيَةً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8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laga waraabinaa il kuleyl daran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تُسْقَىٰ مِنْ عَيْنٍ آنِي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5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٥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a sugnaanin cunto oon ahayn Geed qodxeed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لَّيْسَ لَهُمْ طَعَامٌ إِلَّا مِن ضَرِيع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oon waxna cayilihayn Gaajana wax ka taraynin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َّا يُسْمِنُ وَلَا يُغْنِي مِن جُوعٍ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8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iyaalna maalintaas way Nimcaysan yihiin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ُجُوهٌ يَوْمَئِذٍ نَّاعِم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lkediina raali ayuu  noqd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لِّسَعْيِهَا رَاضِي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9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yna ku sugan tahay Janno sareesa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ِي جَنَّةٍ عَالِيَةٍ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10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٠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na maqasho Jannada hadal macna darro ah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َّا تَسْمَعُ فِيهَا لَاغِيَةً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8:1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ah janada dhexdeeda il socota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ِيهَا عَيْنٌ جَارِي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8:1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sariiro la koryeel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ِيهَا سُرُرٌ مَّرْفُوع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8:1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koobab la dhig dhig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أَكْوَابٌ مَّوْضُوع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14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٤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barkimooyin la saf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نَمَارِقُ مَصْفُوفَةٌ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8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gogol la fidiy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زَرَابِيُّ مَبْثُوث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1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yna fiirineynin sida Geela loo abuur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فَلَا يَنظُرُونَ إِلَى الْإِبِلِ كَيْفَ خُلِق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8:1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sida Samada loo koryeel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إِلَى السَّمَاءِ كَيْفَ رُفِع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1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sida Buuraha loo taag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إِلَى الْجِبَالِ كَيْفَ نُصِب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19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٩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sida dhulka loo fidiyay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إِلَى الْأَرْضِ كَيْفَ سُطِحَت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20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٠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abiyoow) Dadka waani waxaad tahay waaniyee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ذَكِّرْ إِنَّمَا أَنتَ مُذَكِّر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2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 tihid (Nabiyow) mid lagu qasbay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َّسْتَ عَلَيْهِم بِمُصَيْطِر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8:2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laga reebo Ruuxii xaqa ka jeesta ee Gaaloob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إِلَّا مَن تَوَلَّىٰ وَكَفَر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2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ahna wuu Caddaabi Caddaabta ugu way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يُعَذِّبُهُ اللَّـهُ الْعَذَابَ الْأَكْبَر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8:2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gganagayna usoo noqon (khalqiga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إِلَيْنَا إِيَابَهُم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8:2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na korkeyna waxaa ahaaday Xisaabtooda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ثُمَّ إِنَّ عَلَيْنَا حِسَابَهُم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8:2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319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Suuratul Faj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shd w:fill="F7FCE3" w:val="clear"/>
                <w:rtl w:val="true"/>
              </w:rPr>
              <w:t>سورة الفجر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be wuxuu ku dhaartay Waabarig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الْفَجْ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habeenka tobanka ah &lt;carrafo&gt;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وَلَيَالٍ عَشْر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2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tirada siman iyo tan is dheerb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الشَّفْعِ وَالْوَتْ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Habeenka markuu tagayo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اللَّيْلِ إِذَا يَسْ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4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٤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ysan Arintaas ahayn wax loogu dhaarto Qof Caqli leh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هَلْ فِي ذَٰلِكَ قَسَمٌ لِّذِي حِجْر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9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u soo gaartay sida Rabigaa u falay Caad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لَمْ تَرَ كَيْفَ فَعَلَ رَبُّكَ بِعَاد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mtii siduu  Allaah u galay Tiirarka u saaxiibka ahaa(xoogga lahaa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رَمَ ذَاتِ الْعِمَا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9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asoo wax la mid ah aan lagu dhulk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تِي لَمْ يُخْلَقْ مِثْلُهَا فِي الْبِلَا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9: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THamuudkii ahaa Dhagaxa kuwa ku jarjara waadig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ثَمُودَ الَّذِينَ جَابُوا الصَّخْرَ بِالْوَا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9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firciinkii Dhakawyada u saaxibka aha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فِرْعَوْنَ ذِي الْأَوْتَا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9:1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asoo ku xadgudbay dhulk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الَّذِينَ طَغَوْا فِي الْبِلَا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1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badiyay dhexdiisa fasahaadk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أَكْثَرُوا فِيهَا الْفَسَاد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1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asuuna Rabigaa ku shubay korkooda cadaab dara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صَبَّ عَلَيْهِمْ رَبُّكَ سَوْطَ عَذَاب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1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na waa mid u kaban</w:t>
            </w:r>
          </w:p>
          <w:p>
            <w:pPr>
              <w:pStyle w:val="Normal"/>
              <w:rPr/>
            </w:pPr>
            <w:r>
              <w:rPr/>
              <w:t>Abaal marinta (u darban abaal marinta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إِنَّ رَبَّكَ لَبِالْمِرْصَا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14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٤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Eebe dadka imtixaanno xoolana ugu nimceeyo wuxuu dhahaa (kan xun) waa lay sharfay &lt;isagoo faanaya&gt;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فَأَمَّا الْإِنسَانُ إِذَا مَا ابْتَلَاهُ رَبُّهُ فَأَكْرَمَهُ وَنَعَّمَهُ فَيَقُولُ رَبِّي أَكْرَمَ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15"</w:instrTex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</w:rPr>
              <w:t>١٥</w:t>
            </w:r>
            <w:r>
              <w:rPr>
                <w:rtl w:val="true"/>
                <w:rStyle w:val="InternetLink"/>
                <w:sz w:val="22"/>
                <w:shd w:fill="F7FCE3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F7FCE3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iise Rabigiis imtixaano oo xoolaha ku yareeyo wuxuu dhahaa Rabigay wuu i duleeyay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أَمَّا إِذَا مَا ابْتَلَاهُ فَقَدَرَ عَلَيْهِ رِزْقَهُ فَيَقُولُ رَبِّي أَهَانَ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1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waxaydaan dhaqaaleen Agoonk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كَلَّا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E4EEDC" w:val="clear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بَل لَّا تُكْرِمُونَ الْيَتِيم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17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fartaan in Masaakinta wax la siiyo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ا تَحَاضُّونَ عَلَىٰ طَعَامِ الْمِسْكِ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9:1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dna aad u cuntaan dhaxalka si xaq darro ah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تَأْكُلُونَ التُّرَاثَ أَكْلًا لَّمًّ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9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olahana waxaad u jeceshihiin si dara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تُحِبُّونَ الْمَالَ حُبًّا جَمّ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20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٠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ka saas ma aha, ee marka la burburiyo Dhulk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كَلَّا إِذَا دُكَّتِ الْأَرْضُ دَكًّا دَكًّ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2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na uu yimaado iyo Malaa’iktoo safa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جَاءَ رَبُّكَ وَالْمَلَكُ صَفًّا صَفّ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9:2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rta Jahanamana maalintaas la keeno, </w:t>
            </w:r>
          </w:p>
          <w:p>
            <w:pPr>
              <w:pStyle w:val="Normal"/>
              <w:rPr/>
            </w:pPr>
            <w:r>
              <w:rPr/>
              <w:t>Maalintaasna dadku ay wax xasuustaan, Xasuus maxay u tareysa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جِيءَ يَوْمَئِذٍ بِجَهَنَّمَ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ئِذٍ يَتَذَكَّرُ الْإِنسَانُ وَأَنَّىٰ لَهُ الذِّك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9:2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as buu dhahayaa shalaytadaydiiyee maan wanaag hormarsado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قُولُ يَا لَيْتَنِي قَدَّمْتُ لِحَيَاتِي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9:2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taas wax looma cadaabayo sida Allaah wax u cadaabayo oo kal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يَوْمَئِذٍ لَّا يُعَذِّبُ عَذَابَهُ أَحَدٌ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9:2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mana xirxirayo sida Allaah wax u xirxirayo oo kal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لَا يُوثِقُ وَثَاقَهُ أَحَ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2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taan xasilooneey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ا أَيَّتُهَا النَّفْسُ الْمُطْمَئِنَّةُ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89:2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laabo rabigaa xagiisa adigoo raali ah raalina lagaa noqday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ارْجِعِي إِلَىٰ رَبِّكِ رَاضِيَةً مَّرْضِيَّةً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2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dna  gashaa Addoomadayda wanaagsa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ادْخُلِي فِي عِبَادِي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89:29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٩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dna gashaa Jannadayd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ادْخُلِي جَنَّتِي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89:30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٣٠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uratul Bala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shd w:fill="F7FCE3" w:val="clear"/>
                <w:rtl w:val="true"/>
              </w:rPr>
              <w:t>سورة البلد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llah wuxuu yiri&gt; waxaan ku dhaaranayaa Baladkaan oo kan ah (Makka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لَا أُقْسِمُ بِهَـٰذَا الْبَلَ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0: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gana (Nabiyow) xalaal buu kuu yahay Baladkaa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َنتَ حِلٌّ بِهَـٰذَا الْبَلَ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lid baan ku dhaartay iyo wixii  dhalay. Ama (waxaan ku dhartay Adam iyo caruurtis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وَالِدٍ وَمَا وَلَد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0: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qiiqdii Imsaanka waan abuurnay mashaqo dhexdeed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لَقَدْ خَلَقْنَا الْإِنسَانَ فِي كَبَد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0:4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٤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uxuu u malaynayaa inaan cidna awood ku lahay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يَحْسَبُ أَن لَّن يَقْدِرَ عَلَيْهِ أَحَ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uxuu dhahayaa waxaan bixiyay Maal badan.          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يَقُولُ أَهْلَكْتُ مَالًا لُّبَد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0: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waxuu u malaynayaa in aysan arkeenin cidn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يَحْسَبُ أَن لَّمْ يَرَهُ أَحَ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yaanan u sameynin Insaanka laba indhood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لَمْ نَجْعَل لَّهُ عَيْنَيْ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0: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Carab iyo laba bishimood (faruuryo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ِسَانًا وَشَفَتَيْ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an u cadynin labada jid &lt;jidka kheerka iyo kan sharta&gt;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هَدَيْنَاهُ النَّجْدَيْ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1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anka muu jiiro Caqabada &lt;jiirta&gt;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لَا اقْتَحَمَ الْعَقَبَة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0:1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u ogaysiiyay Caqaba waxay tahay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دْرَاكَ مَا الْعَقَبَةُ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1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 adoon la xoreeyo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كُّ رَقَب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0:1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 cunto la siiyo maalin baahi bada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وْ إِطْعَامٌ فِي يَوْمٍ ذِي مَسْغَب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0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on kuu dhaw aad qaraabo  tihiin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تِيمًا ذَا مَقْرَب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 Miskiin dhul dhac u saaxiib ah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وْ مِسْكِينًا ذَا مَتْرَب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1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 muu ka mid noqdo kuwa rumeeyay isuna dardaarmay Samirka isuna dardaarmay naxariist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كَانَ مِنَ الَّذِينَ آمَنُوا وَتَوَاصَوْا بِالصَّبْرِ وَتَوَاصَوْا بِالْمَرْحَم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0:1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as waa asxaabtii midigt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ُولَـٰئِكَ أَصْحَابُ الْمَيْمَن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0:1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ii ku gaalobay Aayadkeena waa Bidixda asxaabtayda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َّذِينَ كَفَرُوا بِآيَاتِنَا هُمْ أَصْحَابُ الْمَشْأَمَة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dushooda lagu daboolayaa Naar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عَلَيْهِمْ نَارٌ مُّؤْصَد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0:2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Cs/>
                <w:color w:val="993366"/>
                <w:sz w:val="36"/>
                <w:szCs w:val="36"/>
              </w:rPr>
              <w:t>Suuratul Sham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shd w:fill="F7FCE3" w:val="clear"/>
                <w:rtl w:val="true"/>
              </w:rPr>
              <w:t>سورة الشمس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h waxuu yiri &gt; Qorraxdii baan ku dhaartay iyo Barqinkeed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شَّمْسِ وَضُح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1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Dayixii baan ku dhaartay markuu Qorraxda raaco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ْقَمَرِ إِذَا تَل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1: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Maalintii baan ku dhaartay markii ay feedo (iftiimiso)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نَّهَارِ إِذَا جَلَّاهَ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1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Habeenkii baan ku dhaartay markii uu daboolo.(madoobaado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لَّيْلِ إِذَا يَغْش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1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Samadii baan ku dhaartay iyo macbuudkii dhisay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سَّمَاءِ وَمَا بَن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1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>
          <w:trHeight w:val="9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dhulkii baan ku Dhaartay iyo Rabigii fidiyay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ْأَرْضِ وَمَا طَح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1: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Naftii baan ku dhaartay iyo Illaahii simay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نَفْسٍ وَمَا سَوّ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1:7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amsiiyay faajirnimadeeda iyo cabsideedaba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لْهَمَهَا فُجُورَهَا وَتَقْو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1: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 liibaanay Qofkii is dahira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قَدْ أَفْلَحَ مَن زَكّ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1: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hoogay Qofkii Naftiisa duugay (xumaan dhex galiyay)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قَدْ خَابَ مَن دَسَّاهَ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1:1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uud way baynisay &lt;xaqii&gt; kibirkoda dartiis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ذَّبَتْ ثَمُودُ بِطَغْو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1:1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qti bay bayniyeen oo usoo baxay kii ugu Gaalnimo badna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ِ انبَعَثَ أَشْق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1:1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xuu ku yiri Rasuulkii Allaah’’Tani waa Hal Illaahey kataga Ayada iyo waraabkeedaba’’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قَالَ لَهُمْ رَسُولُ اللَّـهِ نَاقَةَ اللَّـهِ وَسُقْي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1:1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bayniyeen Rasuulkii Hashiina way dileen wuxuuna ku halaagay Rabigood danbigooda wuuna u sima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كَذَّبُوهُ فَعَقَرُوهَا فَدَمْدَمَ عَلَيْهِمْ رَبُّهُم بِذَنبِهِمْ فَسَوَّا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1:1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na cabsanayo Allaah ciribtooda dambe &lt;in Danbi losoo raacdo&gt;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ا يَخَافُ عُقْبَاهَ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1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395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Cs/>
                <w:color w:val="993366"/>
                <w:sz w:val="36"/>
                <w:szCs w:val="36"/>
              </w:rPr>
              <w:t>Suuratul Lay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shd w:fill="F7FCE3" w:val="clear"/>
                <w:rtl w:val="true"/>
              </w:rPr>
              <w:t>سورة الليل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ah wuxuu ku dhaartay Habeenku markuu wax Qariyo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اللَّيْلِ إِذَا يَغْش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2: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Maalintii baan ku dhaartay marka ay feedant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نَّهَارِ إِذَا تَجَل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Rabigii baan ku dhaartay abuuray Lab iyo Dhedig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خَلَقَ الذَّكَرَ وَالْأُنث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lkiinu waad ku kala duwan tihii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سَعْيَكُمْ لَشَت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 bixiyay oona Cabsad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مَّا مَنْ أَعْطَىٰ وَاتَّق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eyana Tii wanaagsaneed &lt; Janada&gt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صَدَّقَ بِالْحُسْن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2: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u fududeynenaa Tii fududeed&lt;camalka Janada lagu galo&gt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سَنُيَسِّرُهُ لِلْيُس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2:7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٧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iise bakheyla oona kaaftoom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َمَّا مَن بَخِلَ وَاسْتَغْن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eniyana Tii wanaagsaneed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كَذَّبَ بِالْحُسْن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2:9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u fududeynenaa Tii cusleed &lt;Camalka Naarta lagu galo&gt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سَنُيَسِّرُهُ لِلْعُسْ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2:10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٠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>
          <w:trHeight w:val="141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xba ka Deeqi maayo Maalkiisa markuu Naarta ku hoobanaayo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مَا يُغْنِي عَنْهُ مَالُهُ إِذَا تَرَد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2:1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keena waxaa ahaaday Cadeen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عَلَيْنَا لَلْـهُد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1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leenahay Tan hore iyo Tan dambe (Aakhiro iyo Aduunba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نَّ لَنَا لَلْآخِرَةَ وَالْأُول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1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 idinka Digeenaa Naar holceeso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أَنذَرْتُكُمْ نَارًا تَلَظ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1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galo Naartaas Ruuxii xun mooyee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لَا يَصْلَاهَا إِلَّا الْأَشْقَى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2:15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٥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o Xaqa beeniyay oo jeedsada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ذِي كَذَّبَ وَتَوَل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1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laga durjinayaa Naartaas kan Cabsad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سَيُجَنَّبُهَا الْأَتْقَى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1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oo maalkiisa bixiyay asaga oo is dahiray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ذِي يُؤْتِي مَالَهُ يَتَزَك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1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xna ma jiro agtiisa nimco oo u abaal guday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لِأَحَدٍ عِندَهُ مِن نِّعْمَةٍ تُجْز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b mooyee uu dalbanaayo wajiga Rabigiisa ee sareey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إِلَّا ابْتِغَاءَ وَجْهِ رَبِّهِ الْأَعْل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2:20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٠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aal ayaa laga raali galin doonaa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سَوْفَ يَرْض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2:21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١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95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Suuratul Duxa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shd w:fill="F7FCE3" w:val="clear"/>
                <w:rtl w:val="true"/>
              </w:rPr>
              <w:t>سورة الضحى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>
          <w:trHeight w:val="4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llaah wuxuu yiri&gt;’’waxaan ku dhaartay Barqink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الضُّح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3: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Habeenku markuu Xasil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لَّيْلِ إِذَا سَج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3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 sokootin Rabigaa mana kuu caroon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مَا وَدَّعَكَ رَبُّكَ وَمَا قَل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3: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khiro ayaa kaaga kheer badan Tan hore &lt;Aduunyada&gt;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لَلْآخِرَةُ خَيْرٌ لَّكَ مِنَ الْأُول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3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 danbe ayuu ku siin doonaa Rabigaa markaas ayaad Raali noqoneysaa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لَسَوْفَ يُعْطِيكَ رَبُّكَ فَتَرْضَىٰ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3:5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٥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ayn ku helin adiga oo Agoon ah miyaanan kusoo Dumin&lt;Dhawaynin&gt;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لَمْ يَجِدْكَ يَتِيمًا فَآو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3: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an ku helin adiga oo dhunsan oonan ku hanuunin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وَجَدَكَ ضَالًّا فَهَد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3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an ku helin adiga oo cayr ah oonan hodminin (kuu waxyoonin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وَجَدَكَ عَائِلًا فَأَغْن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3: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onta ha dhibi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أَمَّا الْيَتِيمَ فَلَا تَقْهَر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3:9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wax su’aalanayana ha canaan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أَمَّا السَّائِلَ فَلَا تَنْهَر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3:10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 nimcadiisana ka shekeey(ku mahadi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أَمَّا بِنِعْمَةِ رَبِّكَ فَحَدِّث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3:1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Sharx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shd w:fill="F7FCE3" w:val="clear"/>
                <w:rtl w:val="true"/>
              </w:rPr>
              <w:t>سورة الشر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nan kuu waasicinin Laabtaad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لَمْ نَشْرَحْ لَكَ صَدْرَك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4: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an kaa dejinin xagaada culeeskaada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وَضَعْنَا عَنكَ وِزْرَك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4: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 oo cusleynaaye Dhabarkaada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الَّذِي أَنقَضَ ظَهْرَك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4: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anan kor u qaadin xusidaada (sharaftaada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رَفَعْنَا لَكَ ذِكْرَك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4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es la jirkiisa Fudeed baa ah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إِنَّ مَعَ الْعُسْرِ يُسْرً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4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es la jirkiisana fudeed baa ah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مَعَ الْعُسْرِ يُسْر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4: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ii aad faaruqdo Dhibtoo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إِذَا فَرَغْتَ فَانصَب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4:7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٧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 xagiisana doon doon (kheer ka rajee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إِلَىٰ رَبِّكَ فَارْغَب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4: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4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Ti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shd w:fill="F7FCE3" w:val="clear"/>
                <w:rtl w:val="true"/>
              </w:rPr>
              <w:t>سورة التين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ّسْمِ اللَّـهِ الرَّحْمَـٰنِ الرَّحِيمِ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llaah waxuu yiri&gt; waxaan ku dhaartay Tiinka iyo zaytuun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التِّينِ وَالزَّيْتُو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5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Dhuuri siinana waan ku dhaarta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طُورِ سِين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5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 Baladkaan  Aaminka ah (makkah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هَـٰذَا الْبَلَدِ الْأَمِين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5: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ankii waan abuurnay waxaana ka abuurnay toosnaan tan u fiica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َقَدْ خَلَقْنَا الْإِنسَانَ فِي أَحْسَنِ تَقْوِيم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5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b waxaan u celinenaa  hoos tan ugu hooseeya (Gaboow dartiis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ثُمَّ رَدَدْنَاهُ أَسْفَلَ سَافِل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5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 xaqa rumeeyay mooyee Camal fiicana falay waxay leeyihiin ajar aan og’aynin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إِلَّا الَّذِينَ آمَنُوا وَعَمِلُوا الصَّالِحَاتِ فَلَهُمْ أَجْرٌ غَيْرُ مَمْنُون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5:6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٦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aa dhigay mid beyniya katib markii laguu cadeeyay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فَمَا يُكَذِّبُكَ بَعْدُ بِالدِّ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5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uusan Allaah ahayn inta wax xukunta kan ugu xukun wanaagsan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لَيْسَ اللَّـهُ بِأَحْكَمِ الْحَاكِمِ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5: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00"/>
        <w:gridCol w:w="103"/>
        <w:gridCol w:w="3939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Calaq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shd w:fill="F7FCE3" w:val="clear"/>
                <w:rtl w:val="true"/>
              </w:rPr>
              <w:t>سورة العل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>
          <w:trHeight w:val="65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ri (Nabiyow) adiga oo barakesanaya magaca Rabigaa ee wax walba abuuray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قْرَأْ بِاسْمِ رَبِّكَ الَّذِي خَلَق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6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ankiina ka abuuray Xinjir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خَلَقَ الْإِنسَانَ مِنْ عَلَق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>
          <w:trHeight w:val="72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ri Magaca Rabigaa ee Deeqda badnaa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قْرَأْ وَرَبُّكَ الْأَكْرَم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6:3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ii Qalinka baray (qorista)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الَّذِي عَلَّمَ بِالْقَلَ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6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ankiina baray waxaysan aqoonin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عَلَّمَ الْإِنسَانَ مَا لَمْ يَعْلَم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5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٥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>
          <w:trHeight w:val="52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 haro insaanka waa mid kibir badan (qooq badan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لَّا إِنَّ الْإِنسَانَ لَيَطْغ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6:6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uu isku ogaaday dardeed hodontinimo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ن رَّآهُ اسْتَغْن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7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٧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>
          <w:trHeight w:val="67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gaa xagiisa ayaa loo noqonayaa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إِنَّ إِلَىٰ رَبِّكَ الرُّجْع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>
          <w:trHeight w:val="6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waran (nabiyow) midka ka reebayo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رَأَيْتَ الَّذِي يَنْه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9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>
          <w:trHeight w:val="64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on Tukanayo &lt;salaada&gt;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عَبْدًا إِذَا صَلَّىٰ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6:10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٠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iiga waran hadduu kan laga reebayo salaada uu yahay mid ku sugan hanuun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aa Nagiba csw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رَأَيْتَ إِن كَانَ عَلَى الْهُد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11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١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>
          <w:trHeight w:val="66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 faraya dadka Alle ka cabsi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وْ أَمَرَ بِالتَّقْو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1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ga waran haduu kan wax reebayo  beeniyay  (xaqa) kana jeesta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waa Abuu jahal iyo waxa la midka ah&gt;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أَرَأَيْتَ إِن كَذَّبَ وَتَوَلّ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1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>
          <w:trHeight w:val="50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uusan ogayn in uu ALLAAH arkayo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َلَمْ يَعْلَم بِأَنَّ اللَّـهَ يَرَىٰ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6:1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hadduna joogin waxaan qabaneynaa foodda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لَّا لَئِن لَّمْ يَنتَهِ لَنَسْفَعًا بِالنَّاصِي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6:1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da beenaleyda ah gafkana badan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نَاصِيَةٍ كَاذِبَةٍ خَاطِئ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6:1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 yeerto kooxdiisa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لْيَدْعُ نَادِي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6:17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١٧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ana waxaan u yeeraneynaa Zabaaniya (Malaaikta Naarta)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سَنَدْعُ الزَّبَانِيَة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6:18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٨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s ma aha ee ha adeecin warkiisa Rabigaana u sujuud una dhawow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كَلَّا لَا تُطِعْهُ وَاسْجُدْ وَاقْتَرِب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Internalsign"/>
                <w:color w:val="008000"/>
                <w:sz w:val="21"/>
                <w:sz w:val="21"/>
                <w:szCs w:val="21"/>
                <w:rtl w:val="true"/>
              </w:rPr>
              <w:t>۩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6:19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٩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Suuratul Qadr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shd w:fill="F7FCE3" w:val="clear"/>
                <w:rtl w:val="true"/>
              </w:rPr>
              <w:t>سورة القدر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ّسْمِ اللَّـهِ الرَّحْمَـٰنِ الرَّحِيمِ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gaa soo dejinnay Quraanka habeenka laylatulQadrika a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ا أَنزَلْنَاهُ فِي لَيْلَةِ الْقَدْ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7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ku ogaysiiyay Laylatul-Qadri waxa uu yahay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َدْرَاكَ مَا لَيْلَةُ الْقَدْ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7:2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latul-Qadri waxa uu ka kheir badan yahay kun biloo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َيْلَةُ الْقَدْرِ خَيْرٌ مِّنْ أَلْفِ شَهْر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7:3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٣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soo daga Malaa’ikta iyo Malaku Jibriil habeenkas idinka Rabigood, waxayna lasoo dagaan amar kasto xagiisa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تَنَزَّلُ الْمَلَائِكَةُ وَالرُّوحُ فِيهَا بِإِذْنِ رَبِّهِم مِّن كُلِّ أَمْر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7:4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na Habeen nabad galyo ah inta waagu ka baryayo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سَلَامٌ هِيَ حَتَّىٰ مَطْلَعِ الْفَجْ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7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3"/>
        <w:gridCol w:w="4142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Suuratul Bayinah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32"/>
                <w:szCs w:val="32"/>
              </w:rPr>
            </w:pP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shd w:fill="F7FCE3" w:val="clear"/>
                <w:rtl w:val="true"/>
              </w:rPr>
              <w:t>سورة البينة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ha kuwii gaaloobey ee ahaa ehlu kitaab (Yahuud iyo nasaara) iyo mushrikiinta  kuwa ka taga &lt;xumaanta&gt; Intuu  uga yimaado wax cad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لَمْ يَكُنِ الَّذِينَ كَفَرُوا مِنْ أَهْلِ الْكِتَابِ وَالْمُشْرِكِينَ مُنفَكِّينَ حَتَّىٰ تَأْتِيَهُمُ الْبَيِّن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8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 ah Rasuul xaga Allaah ka yimaada oo aqrinaya kitaabo daahir ah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رَسُولٌ مِّنَ اللَّـهِ يَتْلُو صُحُفًا مُّطَهَّرَةً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8:2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٢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xaana ku yaalo Axkaam Qiima leh(toosan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ِيهَا كُتُبٌ قَيِّم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8: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kala degin gaaladii ehlu kitaabka ahaa intay aga timaaddo xujadii cadeed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تَفَرَّقَ الَّذِينَ أُوتُوا الْكِتَابَ إِلَّا مِن بَعْدِ مَا جَاءَتْهُمُ الْبَيِّن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8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na amrin &lt;Dadka&gt; in ay Illaah caabudaan ma ahane ayagoo u saafi yeelaya diinta ayna kasoo iishaan &lt;diin walba oo baadil ah&gt; Salaadana oogaan Zakadana baxshaan Taas ayaa ah Diinta toosan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ا أُمِرُوا إِلَّا لِيَعْبُدُوا اللَّـهَ مُخْلِصِينَ لَهُ الدِّينَ حُنَفَاءَ وَيُقِيمُوا الصَّلَاةَ وَيُؤْتُوا الزَّكَاةَ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ذَٰلِكَ دِينُ الْقَيِّمَة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8:5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ii gaaloobay ee ehlu kitaabka ah iyo mushrikiinta Naarta Jahanama ayee galayaan wayna ku waarayaan dhexdeeda kuwaasi waa kuwa ugu sharta badan Khalqika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الَّذِينَ كَفَرُوا مِنْ أَهْلِ الْكِتَابِ وَالْمُشْرِكِينَ فِي نَارِ جَهَنَّمَ خَالِدِينَ فِيهَا</w:t>
            </w:r>
            <w:r>
              <w:rPr>
                <w:rStyle w:val="Sign"/>
                <w:color w:val="FB7600"/>
                <w:sz w:val="30"/>
                <w:sz w:val="30"/>
                <w:szCs w:val="30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أُولَـٰئِكَ هُمْ شَرُّ الْبَرِيّ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8: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>
          <w:trHeight w:val="89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 rumeeyay xaqa camal fiicana falay kuwaasi waa kuwa ugu kheer badan  Khalqiga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نَّ الَّذِينَ آمَنُوا وَعَمِلُوا الصَّالِحَاتِ أُولَـٰئِكَ هُمْ خَيْرُ الْبَرِيّ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8:7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٧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alkooda ay Rabigood agtiisa ku leeyihiin waa Janooyin Nagaadi ah, dhexdeedana ay dureerayaan wabiyaal wayna ku waarayaan dhexdeeda waligood Rabiyaa ka raali noqday iyana way ka raali noqdeen, arrintaasna waxay u sugnaaday Ruuxii Allaah ka cabsada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جَزَاؤُهُمْ عِندَ رَبِّهِمْ جَنَّاتُ عَدْنٍ تَجْرِي مِن تَحْتِهَا الْأَنْهَارُ خَالِدِينَ فِيهَا أَبَدًا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E4EEDC" w:val="clear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رَّضِيَ اللَّـهُ عَنْهُمْ وَرَضُوا عَنْهُ</w:t>
            </w:r>
            <w:r>
              <w:rPr>
                <w:rStyle w:val="Sign"/>
                <w:color w:val="FB7600"/>
                <w:sz w:val="30"/>
                <w:sz w:val="30"/>
                <w:szCs w:val="30"/>
                <w:shd w:fill="E4EEDC" w:val="clear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ذَٰلِكَ لِمَنْ خَشِيَ رَبَّهُ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8:8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٨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b/>
                <w:bCs/>
                <w:color w:val="800080"/>
                <w:sz w:val="36"/>
                <w:szCs w:val="36"/>
              </w:rPr>
              <w:t>Suuratul Zalzalah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40"/>
                <w:szCs w:val="40"/>
              </w:rPr>
            </w:pPr>
            <w:r>
              <w:rPr>
                <w:b/>
                <w:b/>
                <w:bCs/>
                <w:color w:val="800080"/>
                <w:sz w:val="40"/>
                <w:sz w:val="40"/>
                <w:szCs w:val="40"/>
                <w:shd w:fill="F7FCE3" w:val="clear"/>
                <w:rtl w:val="true"/>
              </w:rPr>
              <w:t>سورة الزلزلة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KFGQPC_Naskh;Times New Roman" w:hAnsi="KFGQPC_Naskh;Times New Roman" w:cs="KFGQPC_Naskh;Times New Roman"/>
                <w:color w:val="000000"/>
                <w:sz w:val="33"/>
                <w:szCs w:val="33"/>
                <w:shd w:fill="F7FCE3" w:val="clear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Dhulka la gilgilo gilgilid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إِذَا زُلْزِلَتِ الْأَرْضُ زِلْزَالَ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9:1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١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ulkana soo bixiyo culeeskiisa(wixii ku dhex jiray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أَخْرَجَتِ الْأَرْضُ أَثْقَالَ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9:2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٢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aankiina uu yiraahdo maxaa u sugnaaday,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وَقَالَ الْإِنسَانُ مَا لَ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9:3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taas waxay ka hadleesaa Akhbaarteda,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ئِذٍ تُحَدِّثُ أَخْبَارَ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9:4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٤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>
          <w:trHeight w:val="21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aa yeelay Rabigaa baa u waxyooday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بِأَنَّ رَبَّكَ أَوْحَىٰ لَهَ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instrText xml:space="preserve"> HYPERLINK "http://tanzil.net/" \l "99:5"</w:instrTex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٥</w:t>
            </w:r>
            <w:r>
              <w:rPr>
                <w:rtl w:val="true"/>
                <w:rStyle w:val="InternetLink"/>
                <w:sz w:val="30"/>
                <w:sz w:val="30"/>
                <w:szCs w:val="30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ntaas dadka way soo fulayaan ayaga oo kala tagtagsan si ay u arkaan camalkooda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يَوْمَئِذٍ يَصْدُرُ النَّاسُ أَشْتَاتًا لِّيُرَوْا أَعْمَالَهُم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9:6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٦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fkii wax yar oo dhuracas la’eg oo kheer ah fala wuu arkaya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فَمَن يَعْمَلْ مِثْقَالَ ذَرَّةٍ خَيْرًا ي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instrText xml:space="preserve"> HYPERLINK "http://tanzil.net/" \l "99:7"</w:instrTex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</w:rPr>
              <w:t>٧</w:t>
            </w:r>
            <w:r>
              <w:rPr>
                <w:rtl w:val="true"/>
                <w:rStyle w:val="InternetLink"/>
                <w:sz w:val="22"/>
                <w:shd w:fill="E4EEDC" w:val="clear"/>
                <w:sz w:val="22"/>
                <w:szCs w:val="22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2"/>
                <w:sz w:val="22"/>
                <w:szCs w:val="22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se wax yar oo dhura cas la’eg oo shar ah fala wuu arkayaa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33"/>
                <w:szCs w:val="33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وَمَن يَعْمَلْ مِثْقَالَ ذَرَّةٍ شَرًّا يَر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33"/>
                <w:sz w:val="33"/>
                <w:szCs w:val="33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instrText xml:space="preserve"> HYPERLINK "http://tanzil.net/" \l "99:8"</w:instrTex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30"/>
                <w:sz w:val="30"/>
                <w:szCs w:val="30"/>
              </w:rPr>
              <w:t>٨</w:t>
            </w:r>
            <w:r>
              <w:rPr>
                <w:rtl w:val="true"/>
                <w:rStyle w:val="InternetLink"/>
                <w:sz w:val="30"/>
                <w:szCs w:val="30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30"/>
                <w:sz w:val="30"/>
                <w:szCs w:val="30"/>
                <w:rtl w:val="true"/>
              </w:rPr>
              <w:t>﴾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25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80"/>
                <w:sz w:val="28"/>
                <w:szCs w:val="28"/>
                <w:shd w:fill="F7FCE3" w:val="clear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عادي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 xml:space="preserve">          </w:t>
            </w:r>
            <w:r>
              <w:rPr>
                <w:b/>
                <w:bCs/>
                <w:color w:val="800080"/>
                <w:sz w:val="28"/>
                <w:szCs w:val="28"/>
                <w:shd w:fill="F7FCE3" w:val="clear"/>
              </w:rPr>
              <w:t>suuratul caadiyaaad</w:t>
            </w:r>
            <w:r>
              <w:rPr>
                <w:b/>
                <w:bCs/>
                <w:color w:val="800080"/>
                <w:sz w:val="28"/>
                <w:szCs w:val="28"/>
                <w:shd w:fill="F7FCE3" w:val="clear"/>
                <w:rtl w:val="true"/>
              </w:rPr>
              <w:t xml:space="preserve">                                         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Allaah  wuxuu ku dhaartay Fardaha Jahaadka u ordaya iyagoo qaylinay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وَالْعَادِيَاتِ ضَبْح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0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yo kuwa dabka Qoobkooda ku ifiya (guuraha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فَالْمُورِيَاتِ قَدْح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0: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yo kuwa Cadawga weerara Subaxdii ho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فَالْمُغِيرَاتِ صُبْحًا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0:3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 Boorka kiciy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فَأَثَرْنَ بِهِ نَقْع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0:4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٤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wgana dhex dhexaad sad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adawgana dhexgala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فَوَسَطْنَ بِهِ جَمْع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0:5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٥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dka Rabigood waa diideen.(dafiree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إِنَّ الْإِنسَانَ لِرَبِّهِ لَكَنُو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0:6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٦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ntaasna Dadku waa ku Marqaat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إِنَّهُ عَلَىٰ ذَٰلِكَ لَشَهِي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0:7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٧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4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dkuna Xoola jacaylka waa ku daranyaha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إِنَّهُ لِحُبِّ الْخَيْرِ لَشَدِيدٌ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0:8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٨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8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yuuna ogayn Marka Qabuuraha waxa ku jira la soo bixiy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أَفَلَا يَعْلَمُ إِذَا بُعْثِرَ مَا فِي الْقُبُو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0:9"</w:instrText>
            </w:r>
            <w:r>
              <w:rPr>
                <w:rtl w:val="true"/>
                <w:rStyle w:val="InternetLink"/>
                <w:sz w:val="28"/>
                <w:shd w:fill="E4EEDC" w:val="clear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8"/>
                <w:shd w:fill="E4EEDC" w:val="clear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abaha waxa ku qarsoonna la muujiy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وَحُصِّلَ مَا فِي الصُّدُو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0:10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٠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igoodna Maalintaas waa Ogyahay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إِنَّ رَبَّهُم بِهِمْ يَوْمَئِذٍ لَّخَبِير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0:11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١١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uuratul Caadiya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YE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قارع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aricada (qalbiga garaacd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الْقَارِع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١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aarica maxay tahay.(tan wax qaraacda Maxay tah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مَا الْقَارِع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aa ku ogaysiiyay Qaarico.(Mataqaanaa Qaaric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مَا أَدْرَاكَ مَا الْقَارِع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1:3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a Maalin Dadku ay noqonayaan sida Baalalla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يَوْمَ يَكُونُ النَّاسُ كَالْفَرَاشِ الْمَبْثُوث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4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٤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uruhuna ay noqonayaan sida Suuf la laf bixiya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تَكُونُ الْجِبَالُ كَالْعِهْنِ الْمَنفُوش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1:5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٥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uxiise miisaankiisa (fiican) cuslaad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َأَمَّا مَن ثَقُلَتْ مَوَازِينُ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6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٦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xuu ku noolaanayaa nolol raalli a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َهُوَ فِي عِيشَةٍ رَّاضِي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7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٧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uxiise uu fududaado Miisaankiisa (fiica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وَأَمَّا مَنْ خَفَّتْ مَوَازِينُ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8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٨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oyadiis waa Naarta haawi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uxuu u hoydaa Naarta Haawiya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َأُمُّهُ هَاوِي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9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aa ku ogaysiiyay Haawiya (Ma taqaannaa Haawiy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وَمَا أَدْرَاكَ مَا هِيَه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10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٠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a Naar kulayl dar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نَارٌ حَامِي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1:1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Suuratul Takaathu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تكاثر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xaa idin Mashquuliyay Dadow wax badsash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yo isu faanid)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أَلْهَاكُمُ التَّكَاثُر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2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aad Xabaalaha ka Booqataan (dhimataa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حَتَّىٰ زُرْتُمُ الْمَقَابِر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2:2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s ma aha ee goor danbe ayaad ogaandoonta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كَلَّا سَوْفَ تَعْلَمُونَ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2:3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dana saas ma ehee waad ogaandoontaan (Faanka ciribtiis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ثُمَّ كَلَّا سَوْفَ تَعْلَم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2:4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٤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daad dhab ahaan wax u ogtihiin (Waad dayn lahaydeen xumaan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كَلَّا لَوْ تَعْلَمُونَ عِلْمَ الْيَقِين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2:5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٥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b waad arkaysaan (Naarta) Jaxiima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لَتَرَوُنَّ الْجَحِيم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2:6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٦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 dibna waxaad u arkaysaan Nartaas si yaqiin ah.(Dhab a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ثُمَّ لَتَرَوُنَّهَا عَيْنَ الْيَقِ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2:7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٧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aana laydin warsanaa Maalintaas Nicmad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ثُمَّ لَتُسْأَلُنَّ يَوْمَئِذٍ عَنِ النَّعِيم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F7FCE3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F7FCE3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2:8"</w:instrText>
            </w:r>
            <w:r>
              <w:rPr>
                <w:rtl w:val="true"/>
                <w:rStyle w:val="InternetLink"/>
                <w:sz w:val="28"/>
                <w:shd w:fill="F7FCE3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F7FCE3" w:val="clear"/>
              </w:rPr>
              <w:t>٨</w:t>
            </w:r>
            <w:r>
              <w:rPr>
                <w:rtl w:val="true"/>
                <w:rStyle w:val="InternetLink"/>
                <w:sz w:val="28"/>
                <w:shd w:fill="F7FCE3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F7FCE3" w:val="clear"/>
                <w:rtl w:val="true"/>
              </w:rPr>
              <w:t>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Suuratul Cas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عصر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be wuxuu ku dhartay Waqtiga Casarka a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الْعَصْ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3: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١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adkoo dhan khasaaro ku suganyihi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إِنَّ الْإِنسَانَ لَفِي خُسْر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3: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a laga reebo kuwa rumeeyay xaqa ee Camal fiican fala, isuna dardaarma xaqa, isuna dardaarma Samirk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إِلَّا الَّذِينَ آمَنُوا وَعَمِلُوا الصَّالِحَاتِ وَتَوَاصَوْا بِالْحَقِّ وَتَوَاصَوْا بِالصَّبْر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3:3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Suuratul Humaz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همز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ag Wuxuu u Sugnaaday xanle wax ceebeya oo Dhan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يْلٌ لِّكُلِّ هُمَزَةٍ لُّمَز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4: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١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 Maalka intuu kulmiya tiriyo (xaqana ku bixinin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الَّذِي جَمَعَ مَالًا وَعَدَّد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4:2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uxuu u malayna in xoolihiisu waarayaa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يَحْسَبُ أَنَّ مَالَهُ أَخْلَدَه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4:3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s ma aha ee waxaa lagu tuurayaa (Naarta) Xudham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كَلَّا</w:t>
            </w:r>
            <w:r>
              <w:rPr>
                <w:rStyle w:val="Sign"/>
                <w:color w:val="FB7600"/>
                <w:sz w:val="28"/>
                <w:sz w:val="28"/>
                <w:szCs w:val="28"/>
                <w:shd w:fill="E4EEDC" w:val="clear"/>
                <w:rtl w:val="true"/>
              </w:rPr>
              <w:t> ۖ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لَيُنبَذَنَّ فِي الْحُطَم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4:4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٤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ku ogeysiiyay Xudhama.( Ma taqaannaa Xudham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مَا أَدْرَاكَ مَا الْحُطَم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4:5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٥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Waa Naarta Allaah  ee la huriy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نَارُ اللَّـهِ الْمُوقَدَة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4:6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٦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baysana Quluubta (Kulayl dartiis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الَّتِي تَطَّلِعُ عَلَى الْأَفْئِدَة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4:7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٧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Waana lagu daboolayaa Naartaas Gaalad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إِنَّهَا عَلَيْهِم مُّؤْصَدَة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4:8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٨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irar la fidiyay ayaana ahaday dhexdeed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ِي عَمَدٍ مُّمَدَّدَة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4:9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٩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Suuratul Fi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في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Ogtahay sida Rabigaa ku falay asaxaabtii Maroodi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أَلَمْ تَرَ كَيْفَ فَعَلَ رَبُّكَ بِأَصْحَابِ الْفِيل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5: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١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yaan Eebe ka yeelin dhagartoodii wax dhum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أَلَمْ يَجْعَلْ كَيْدَهُمْ فِي تَضْلِيل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5:2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san ku dirin korkooda Shimbiro kooxa a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أَرْسَلَ عَلَيْهِمْ طَيْرًا أَبَابِيل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5:3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a tuuraysa Dhagaxyo la kululeey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تَرْمِيهِم بِحِجَارَةٍ مِّن سِجِّيل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5:4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٤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kaas buu Eebe ka yeelay sidiis Bal la daaqa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َجَعَلَهُمْ كَعَصْفٍ مَّأْكُول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5:5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٥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Suuratul Qurey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قري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adaysigii Qureeshe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لِإِيلَافِ قُرَيْش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6:1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١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 ka caadayeesheen Safarka Xagaaga iyo Jilaalka darte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إِيلَافِهِمْ رِحْلَةَ الشِّتَاءِ وَالصَّيْف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6:2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٢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u caabudeen Eebaha  Beydkan (Kacbada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َلْيَعْبُدُوا رَبَّ هَـٰذَا الْبَيْت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6:3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bahi ka quudiyay gaajo, kana aamingaliyay cabs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bidi w:val="1"/>
              <w:ind w:left="0" w:right="0" w:hanging="0"/>
              <w:jc w:val="left"/>
              <w:rPr/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الَّذِي أَطْعَمَهُم مِّن جُوعٍ وَآمَنَهُم مِّنْ خَوْف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6:4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٤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uuratul Macu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ماعو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 warran kan beenin Abaalmarinta (Qiyaamada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أَرَأَيْتَ الَّذِي يُكَذِّبُ بِالدِّ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7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Kaas waa midka Riixa Agoonta (xaqeeda qaada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َذَٰلِكَ الَّذِي يَدُعُّ الْيَتِيم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7:2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٢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n kuna boorrinaynin quudinta miskiink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لَا يَحُضُّ عَلَىٰ طَعَامِ الْمِسْكِ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7:3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aa halaag u sugnaaday kuwa tukanaya (waa Munaafiqiinta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َوَيْلٌ لِّلْمُصَلِّي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7:4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٤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Ee haddana halmaansan Salaaddood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الَّذِينَ هُمْ عَن صَلَاتِهِمْ سَاه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7:5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٥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waasi waa kuwa  Dadka is tusiy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الَّذِينَ هُمْ يُرَاء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7:6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٦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diida alaabta (Laysugu kaalmeeyo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يَمْنَعُونَ الْمَاع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7:7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٧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uuratul kowt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كوث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h waxa uu yiri: Annagaa ku Sinnay Nabiyow Waadi Janno (iyo khary badan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إِنَّا أَعْطَيْنَاكَ الْكَوْثَر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8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 u tuko Rbigaa dartiis, waxna u gawra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فَصَلِّ لِرَبِّكَ وَانْحَر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8: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uxii ku necebna waa mid cidhib beel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إِنَّ شَانِئَكَ هُوَ الْأَبْتَر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8:3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Suuratul Kaafiru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كافرو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aad dhahdaa, Nabiyow,  (Gaaloo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قُلْ يَا أَيُّهَا الْكَافِر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9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caabudayo waxaad caabudaysaa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لَا أَعْبُدُ مَا تَعْبُدُون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9:2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inna ma caabudaysaan Eebahaan caabuday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لَا أَنتُمْ عَابِدُونَ مَا أَعْبُد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9:3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 caabudin waxaad caabuddeen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لَا أَنَا عَابِدٌ مَّا عَبَدتُّم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09:4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٤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Idinkuna (hadda) ma caabudaysaan Eebahaan caabud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لَا أَنتُمْ عَابِدُونَ مَا أَعْبُد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9:5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٥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inkana Diintiina ayaad leedihiin, Anna Diintayda ayaan leeyah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لَكُمْ دِينُكُمْ وَلِيَ دِين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09:6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٦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Suuratul Nasr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نص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u yimaaddo gargaarkii Allaah iyo Fatxiga (Furashada maka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إِذَا جَاءَ نَصْرُ اللَّـهِ وَالْفَتْح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0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d aragtid Dadkoo Diinta Allaah  u soo galayo Kooxo Koox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 xml:space="preserve">وَرَأَيْتَ النَّاسَ يَدْخُلُونَ فِي دِينِ اللَّـهِ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أَفْوَاج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0: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tasbiixso Eebe adoo ku mahadinaya Dambidhaafna waydiiso illen waa dambidhaaf badane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َسَبِّحْ بِحَمْدِ رَبِّكَ وَاسْتَغْفِرْهُ</w:t>
            </w:r>
            <w:r>
              <w:rPr>
                <w:rStyle w:val="Sign"/>
                <w:color w:val="FB7600"/>
                <w:sz w:val="28"/>
                <w:sz w:val="28"/>
                <w:szCs w:val="28"/>
                <w:shd w:fill="E4EEDC" w:val="clear"/>
                <w:rtl w:val="true"/>
              </w:rPr>
              <w:t> ۚ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إِنَّهُ كَانَ تَوَّابًا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0:3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uuratul Sam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مس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aa khasaaray Gacmihii Abuulahab, ha khasaara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تَبَّتْ يَدَا أَبِي لَهَبٍ وَتَبّ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1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na uma tarin Xoolihiisii iyo wuxuu kasbadayn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مَا أَغْنَىٰ عَنْهُ مَالُهُ وَمَا كَسَب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11:2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xuuna galayaa Naar Olal le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سَيَصْلَىٰ نَارًا ذَاتَ لَهَب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1:3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weenaydiisii Xaabada xambaari jirtayna (waxay galaysaa  Naar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bidi w:val="1"/>
              <w:ind w:left="0" w:right="0" w:hanging="0"/>
              <w:jc w:val="left"/>
              <w:rPr/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امْرَأَتُهُ حَمَّالَةَ الْحَطَب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11:4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٤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qunteedana waxaa la yeeli doonaa Xadhig Liif a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فِي جِيدِهَا حَبْلٌ مِّن مَّسَدٍ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1:5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٥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uuratul Ikhla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إخلا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aad dhahdaa (Nabiyow) Allaah  waa Kaliis (wehelna ma leh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قُلْ هُوَ اللَّـهُ أَحَ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2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ana Sayid (deeqtoo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اللَّـهُ الصَّمَدُ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2:2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ah  wax ma dhalin, isna lama dhal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لَمْ يَلِدْ وَلَمْ يُولَدْ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12:3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٣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Wax la mid ahna ma jir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وَلَمْ يَكُن لَّهُ كُفُوًا أَحَدٌ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2:4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٤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uuratul Falaq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فل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aad dhahdaa (Nabiyow) waxaan ka magangalay Eebeha Subaxa (abuuray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قُلْ أَعُوذُ بِرَبِّ الْفَلَق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3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Wixii Uu abuuray  sharkiis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مِن شَرِّ مَا خَلَق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13:2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٢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Iyo Habeenka sharkiisa markuu madoobaad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وَمِن شَرِّ غَاسِقٍ إِذَا وَقَب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3:3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yo sharka Sixirrowga wax ku tufa guntimah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مِن شَرِّ النَّفَّاثَاتِ فِي الْعُقَد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13:4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٤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Iyo sharka Xaasidka Goorduu  wax Xasday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وَمِن شَرِّ حَاسِدٍ إِذَا حَسَدَ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13:5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٥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96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uuratul Naa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سورة الناس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xaan ku Bilaabay Magaca Allaaha Naxariista Guud Naxariista iyo Mida Gaarka ahb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KFGQPC_Naskh;Times New Roman" w:hAnsi="KFGQPC_Naskh;Times New Roman" w:cs="KFGQPC_Naskh;Times New Roman"/>
                <w:b/>
                <w:b/>
                <w:bCs/>
                <w:color w:val="800080"/>
                <w:sz w:val="28"/>
                <w:sz w:val="28"/>
                <w:szCs w:val="28"/>
                <w:shd w:fill="F7FCE3" w:val="clear"/>
                <w:rtl w:val="true"/>
              </w:rPr>
              <w:t>بِسْمِ اللَّـهِ الرَّحْمَـٰنِ الرَّحِيمِ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xaad dhahdaa ’’Nabiyow’’ waxaan ka magangeley Eebaha dadka barbaariya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قُلْ أَعُوذُ بِرَبِّ النَّاس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4:1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١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 dadka Boqorka u ah (ee dadka Xaku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مَلِكِ النَّاس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4:2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٢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e ah Illaaha Dadka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إِلَـٰهِ النَّاس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E4EEDC" w:val="clear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4:3"</w:instrTex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</w:rPr>
              <w:t>٣</w:t>
            </w:r>
            <w:r>
              <w:rPr>
                <w:rtl w:val="true"/>
                <w:rStyle w:val="InternetLink"/>
                <w:sz w:val="28"/>
                <w:shd w:fill="E4EEDC" w:val="clear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shd w:fill="E4EEDC" w:val="clear"/>
                <w:rtl w:val="true"/>
              </w:rPr>
              <w:t>﴾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ka (Xumaanta) iyo waswaaska Qarsoo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مِن شَرِّ الْوَسْوَاسِ الْخَنَّاس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instrText xml:space="preserve"> HYPERLINK "http://tanzil.net/" \l "114:4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٤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asoo waswaasiya Laabta (Qalbiga) Dad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الَّذِي يُوَسْوِسُ فِي صُدُورِ النَّاسِ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14:5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٥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shd w:fill="F7FCE3" w:val="clear"/>
                <w:rtl w:val="true"/>
              </w:rPr>
              <w:t> 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Kuwaas wax waswaasinayna» oo ah jinni iyo insiba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rFonts w:cs="KFGQPC_Naskh;Times New Roman" w:ascii="KFGQPC_Naskh;Times New Roman" w:hAnsi="KFGQPC_Naskh;Times New Roman"/>
                <w:color w:val="000000"/>
                <w:sz w:val="28"/>
                <w:szCs w:val="28"/>
                <w:shd w:fill="F7FCE3" w:val="clear"/>
                <w:rtl w:val="true"/>
              </w:rPr>
              <w:t> </w:t>
            </w:r>
            <w:r>
              <w:rPr>
                <w:rStyle w:val="Ayatext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مِنَ الْجِنَّةِ وَالنَّاسِ</w:t>
            </w:r>
            <w:r>
              <w:rPr>
                <w:rStyle w:val="Appleconvertedspace"/>
                <w:rFonts w:ascii="KFGQPC_Naskh;Times New Roman" w:hAnsi="KFGQPC_Naskh;Times New Roman" w:cs="KFGQPC_Naskh;Times New Roman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﴿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instrText xml:space="preserve"> HYPERLINK "http://tanzil.net/" \l "114:6"</w:instrTex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color w:val="005500"/>
                <w:sz w:val="28"/>
                <w:sz w:val="28"/>
                <w:szCs w:val="28"/>
              </w:rPr>
              <w:t>٦</w:t>
            </w:r>
            <w:r>
              <w:rPr>
                <w:rtl w:val="true"/>
                <w:rStyle w:val="InternetLink"/>
                <w:sz w:val="28"/>
                <w:szCs w:val="28"/>
                <w:rFonts w:cs="Traditional Arabic" w:ascii="Traditional Arabic" w:hAnsi="Traditional Arabic"/>
                <w:color w:val="005500"/>
              </w:rPr>
              <w:fldChar w:fldCharType="end"/>
            </w:r>
            <w:r>
              <w:rPr>
                <w:rStyle w:val="Ayanumber"/>
                <w:rFonts w:ascii="Traditional Arabic" w:hAnsi="Traditional Arabic" w:cs="Traditional Arabic"/>
                <w:color w:val="005500"/>
                <w:sz w:val="28"/>
                <w:sz w:val="28"/>
                <w:szCs w:val="28"/>
                <w:rtl w:val="true"/>
              </w:rPr>
              <w:t>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DefaultParagraphFont">
    <w:name w:val="Default Paragraph Font"/>
    <w:qFormat/>
    <w:rPr/>
  </w:style>
  <w:style w:type="character" w:styleId="Ayatext">
    <w:name w:val="aya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gn">
    <w:name w:val="sign"/>
    <w:basedOn w:val="DefaultParagraphFont"/>
    <w:qFormat/>
    <w:rPr/>
  </w:style>
  <w:style w:type="character" w:styleId="Internalsign">
    <w:name w:val="internal-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1:27:00Z</dcterms:created>
  <dc:creator>qadja</dc:creator>
  <dc:description/>
  <dc:language>en-US</dc:language>
  <cp:lastModifiedBy>user</cp:lastModifiedBy>
  <dcterms:modified xsi:type="dcterms:W3CDTF">2014-08-24T01:27:00Z</dcterms:modified>
  <cp:revision>2</cp:revision>
  <dc:subject/>
  <dc:title>Suuratul Naba’a</dc:title>
</cp:coreProperties>
</file>